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1117"/>
        <w:gridCol w:w="7412"/>
        <w:gridCol w:w="1116"/>
      </w:tblGrid>
      <w:tr>
        <w:trPr>
          <w:trHeight w:val="2734" w:hRule="atLeast"/>
        </w:trPr>
        <w:tc>
          <w:tcPr>
            <w:tcW w:w="1117" w:type="dxa"/>
            <w:tcBorders/>
          </w:tcPr>
          <w:p>
            <w:pPr>
              <w:pStyle w:val="Normal"/>
              <w:widowControl/>
              <w:bidi w:val="0"/>
              <w:spacing w:lineRule="auto" w:line="276" w:before="0" w:after="200"/>
              <w:rPr>
                <w:sz w:val="24"/>
                <w:szCs w:val="24"/>
              </w:rPr>
            </w:pPr>
            <w:r>
              <w:rPr/>
              <w:drawing>
                <wp:inline distT="0" distB="0" distL="0" distR="0">
                  <wp:extent cx="657225" cy="1057275"/>
                  <wp:effectExtent l="0" t="0" r="0" b="0"/>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2"/>
                          <a:srcRect l="-14" t="-9" r="-14" b="-9"/>
                          <a:stretch>
                            <a:fillRect/>
                          </a:stretch>
                        </pic:blipFill>
                        <pic:spPr bwMode="auto">
                          <a:xfrm>
                            <a:off x="0" y="0"/>
                            <a:ext cx="657225" cy="1057275"/>
                          </a:xfrm>
                          <a:prstGeom prst="rect">
                            <a:avLst/>
                          </a:prstGeom>
                        </pic:spPr>
                      </pic:pic>
                    </a:graphicData>
                  </a:graphic>
                </wp:inline>
              </w:drawing>
            </w:r>
          </w:p>
        </w:tc>
        <w:tc>
          <w:tcPr>
            <w:tcW w:w="74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Государствен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pacing w:val="-4"/>
                <w:sz w:val="24"/>
                <w:szCs w:val="24"/>
              </w:rPr>
              <w:t>высш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w:t>
            </w:r>
          </w:p>
          <w:p>
            <w:pPr>
              <w:pStyle w:val="Normal"/>
              <w:jc w:val="center"/>
              <w:rPr>
                <w:rFonts w:ascii="Times New Roman" w:hAnsi="Times New Roman" w:cs="Times New Roman"/>
                <w:sz w:val="24"/>
                <w:szCs w:val="24"/>
              </w:rPr>
            </w:pPr>
            <w:r>
              <w:rPr>
                <w:rFonts w:cs="Times New Roman" w:ascii="Times New Roman" w:hAnsi="Times New Roman"/>
                <w:sz w:val="24"/>
                <w:szCs w:val="24"/>
              </w:rPr>
              <w:t>АРХИТЕКТУРНО-СТРОИТЕЛЬНЫЙ УНИВЕРСИТ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before="0" w:after="200"/>
              <w:jc w:val="center"/>
              <w:rPr>
                <w:sz w:val="24"/>
                <w:szCs w:val="24"/>
              </w:rPr>
            </w:pPr>
            <w:r>
              <w:rPr>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АС</w:t>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хайлов Никита Вячеславович</w:t>
      </w:r>
    </w:p>
    <w:p>
      <w:pPr>
        <w:pStyle w:val="Normal"/>
        <w:jc w:val="center"/>
        <w:rPr>
          <w:rFonts w:ascii="Times New Roman" w:hAnsi="Times New Roman" w:cs="Times New Roman"/>
          <w:sz w:val="28"/>
          <w:szCs w:val="28"/>
        </w:rPr>
      </w:pPr>
      <w:r>
        <w:rPr>
          <w:rFonts w:cs="Times New Roman" w:ascii="Times New Roman" w:hAnsi="Times New Roman"/>
          <w:sz w:val="28"/>
          <w:szCs w:val="28"/>
        </w:rPr>
        <w:t>Особенности формообразования деревни худож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в условиях природных ландшафтов курортного райо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07.04.03 «ДАС»</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Дизайн городской среды и интерь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я том 1</w:t>
      </w:r>
    </w:p>
    <w:p>
      <w:pPr>
        <w:pStyle w:val="Normal"/>
        <w:jc w:val="center"/>
        <w:rPr>
          <w:rFonts w:ascii="Times New Roman" w:hAnsi="Times New Roman" w:cs="Times New Roman"/>
          <w:sz w:val="28"/>
          <w:szCs w:val="28"/>
        </w:rPr>
      </w:pPr>
      <w:r>
        <w:rPr>
          <w:rFonts w:cs="Times New Roman" w:ascii="Times New Roman" w:hAnsi="Times New Roman"/>
          <w:sz w:val="28"/>
          <w:szCs w:val="28"/>
        </w:rPr>
        <w:t>на соискание академической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магистра архитекту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доцент, кандидат арх.  К.И. Колод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4</w:t>
      </w:r>
    </w:p>
    <w:p>
      <w:pPr>
        <w:pStyle w:val="Normal"/>
        <w:spacing w:lineRule="auto" w:line="360" w:before="0" w:after="0"/>
        <w:jc w:val="both"/>
        <w:rPr/>
      </w:pPr>
      <w:r>
        <w:rPr>
          <w:rFonts w:cs="Times New Roman" w:ascii="Times New Roman" w:hAnsi="Times New Roman"/>
          <w:b/>
          <w:sz w:val="28"/>
          <w:szCs w:val="28"/>
        </w:rPr>
        <w:t>Глава 1. «Понятия арт-деревни, особенности формирования арт-деревни, Анализ мирового и российского опыта проектирования арт-деревень».</w:t>
      </w:r>
    </w:p>
    <w:p>
      <w:pPr>
        <w:pStyle w:val="Normal"/>
        <w:spacing w:lineRule="auto" w:line="360"/>
        <w:ind w:firstLine="709"/>
        <w:rPr/>
      </w:pPr>
      <w:r>
        <w:rPr>
          <w:rFonts w:cs="Times New Roman" w:ascii="Times New Roman" w:hAnsi="Times New Roman"/>
          <w:sz w:val="28"/>
          <w:szCs w:val="28"/>
        </w:rPr>
        <w:t xml:space="preserve">1. </w:t>
      </w:r>
      <w:r>
        <w:rPr>
          <w:rFonts w:cs="Times New Roman" w:ascii="Times New Roman" w:hAnsi="Times New Roman"/>
          <w:i/>
          <w:sz w:val="28"/>
          <w:szCs w:val="28"/>
        </w:rPr>
        <w:t>Определение понятия арт-деревни</w:t>
      </w:r>
      <w:r>
        <w:rPr>
          <w:rFonts w:cs="Times New Roman" w:ascii="Times New Roman" w:hAnsi="Times New Roman"/>
          <w:sz w:val="28"/>
          <w:szCs w:val="28"/>
        </w:rPr>
        <w:t>.........................….......…................8       1.1 Основные принципы формирования комплекса арт-деревни. Основные задачи......................................................................................................................10   1.2 Творческие направления арт-деревень и целевая аудитория……...….…..12</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Особенности архитектурной организации арт-деревни в мировой практике</w:t>
      </w: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Классификация по месту размещения……………………………...............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Классификация по функциональной направленности………………….....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Особенности планировочных решений………………………………..…...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Функциональная структура помещений, входящих в состав арт-деревни……………………………….…………………………………….….. ..17</w:t>
      </w:r>
    </w:p>
    <w:p>
      <w:pPr>
        <w:pStyle w:val="Normal"/>
        <w:spacing w:lineRule="auto" w:line="360"/>
        <w:ind w:firstLine="709"/>
        <w:rPr>
          <w:rFonts w:ascii="Times New Roman" w:hAnsi="Times New Roman" w:cs="Times New Roman"/>
          <w:sz w:val="28"/>
          <w:szCs w:val="28"/>
        </w:rPr>
      </w:pPr>
      <w:r>
        <w:rPr>
          <w:rFonts w:cs="Times New Roman" w:ascii="Times New Roman" w:hAnsi="Times New Roman"/>
          <w:i/>
          <w:sz w:val="28"/>
          <w:szCs w:val="28"/>
        </w:rPr>
        <w:t>3. Анализ примеров мирового и российского опыта проектирования арт-деревень</w:t>
      </w:r>
      <w:r>
        <w:rPr>
          <w:rFonts w:cs="Times New Roman" w:ascii="Times New Roman" w:hAnsi="Times New Roman"/>
          <w:sz w:val="28"/>
          <w:szCs w:val="28"/>
        </w:rPr>
        <w:t xml:space="preserve"> ……….........……………………………………………….…..….20</w:t>
      </w:r>
    </w:p>
    <w:p>
      <w:pPr>
        <w:pStyle w:val="Normal"/>
        <w:spacing w:lineRule="auto" w:line="360"/>
        <w:ind w:firstLine="709"/>
        <w:rPr>
          <w:rFonts w:ascii="Times New Roman" w:hAnsi="Times New Roman" w:cs="Times New Roman"/>
          <w:sz w:val="28"/>
          <w:szCs w:val="28"/>
        </w:rPr>
      </w:pPr>
      <w:r>
        <w:rPr>
          <w:rFonts w:cs="Times New Roman" w:ascii="Times New Roman" w:hAnsi="Times New Roman"/>
          <w:i/>
          <w:sz w:val="28"/>
          <w:szCs w:val="28"/>
        </w:rPr>
        <w:t>Выводы по главе 1</w:t>
      </w:r>
      <w:r>
        <w:rPr>
          <w:rFonts w:cs="Times New Roman" w:ascii="Times New Roman" w:hAnsi="Times New Roman"/>
          <w:sz w:val="28"/>
          <w:szCs w:val="28"/>
        </w:rPr>
        <w:t>………………………………………………….…...…28</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2. «Характеристика выбранной площадки для проектирования. Критерии. Обоснования. Выявление историко-культурных особенностей территории»</w:t>
      </w:r>
    </w:p>
    <w:p>
      <w:pPr>
        <w:pStyle w:val="Normal"/>
        <w:spacing w:lineRule="auto" w:line="360"/>
        <w:rPr>
          <w:rFonts w:ascii="Times New Roman" w:hAnsi="Times New Roman" w:cs="Times New Roman"/>
          <w:b/>
          <w:b/>
          <w:sz w:val="28"/>
          <w:szCs w:val="28"/>
        </w:rPr>
      </w:pPr>
      <w:r>
        <w:rPr>
          <w:rFonts w:cs="Times New Roman" w:ascii="Times New Roman" w:hAnsi="Times New Roman"/>
          <w:i/>
          <w:sz w:val="28"/>
          <w:szCs w:val="28"/>
        </w:rPr>
        <w:t>1. Обоснование выбора Курортного района в качестве площадки для проектирования</w:t>
      </w:r>
      <w:r>
        <w:rPr>
          <w:rFonts w:cs="Times New Roman" w:ascii="Times New Roman" w:hAnsi="Times New Roman"/>
          <w:sz w:val="28"/>
          <w:szCs w:val="28"/>
        </w:rPr>
        <w:t>…………………………………………………….....................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Выявление особенностей Курортного района……………………………..34</w:t>
      </w:r>
    </w:p>
    <w:p>
      <w:pPr>
        <w:pStyle w:val="Normal"/>
        <w:spacing w:lineRule="auto" w:line="360"/>
        <w:rPr/>
      </w:pPr>
      <w:r>
        <w:rPr>
          <w:rFonts w:cs="Times New Roman" w:ascii="Times New Roman" w:hAnsi="Times New Roman"/>
          <w:sz w:val="28"/>
          <w:szCs w:val="28"/>
        </w:rPr>
        <w:t xml:space="preserve">1.2 Этапы исторического развития Зеленогорска.…………………….............37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Становление массовой культуры дачного отдыха………………………..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4 Анализ дачной архитектуры Зеленогорска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42</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Выводы по главе 2</w:t>
      </w:r>
      <w:r>
        <w:rPr>
          <w:rFonts w:cs="Times New Roman" w:ascii="Times New Roman" w:hAnsi="Times New Roman"/>
          <w:sz w:val="28"/>
          <w:szCs w:val="28"/>
        </w:rPr>
        <w:t>……………………………………………………………....5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3. «Архитектурно-планировочные рекомендации на проектирование арт-деревни в условиях природных ландшафтов Курортного района Санкт-Петербурга»</w:t>
      </w:r>
    </w:p>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i/>
          <w:sz w:val="28"/>
          <w:szCs w:val="28"/>
        </w:rPr>
        <w:t>Выбор участка для проектирования</w:t>
      </w:r>
      <w:r>
        <w:rPr>
          <w:rFonts w:cs="Times New Roman" w:ascii="Times New Roman" w:hAnsi="Times New Roman"/>
          <w:sz w:val="28"/>
          <w:szCs w:val="28"/>
        </w:rPr>
        <w:t>……….………………………………..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Анализ выбранного участка для проектирования</w:t>
      </w:r>
      <w:r>
        <w:rPr>
          <w:rFonts w:cs="Times New Roman" w:ascii="Times New Roman" w:hAnsi="Times New Roman"/>
          <w:sz w:val="28"/>
          <w:szCs w:val="28"/>
        </w:rPr>
        <w:t>………………………….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Нормативно-правовое обоснование участка для проектирования</w:t>
      </w:r>
      <w:r>
        <w:rPr>
          <w:rFonts w:cs="Times New Roman" w:ascii="Times New Roman" w:hAnsi="Times New Roman"/>
          <w:sz w:val="28"/>
          <w:szCs w:val="28"/>
        </w:rPr>
        <w:t>……….6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 xml:space="preserve">Концептуальное проектное предложение с использованием особенностей дачной архитектуры начал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w:t>
      </w:r>
      <w:r>
        <w:rPr>
          <w:rFonts w:cs="Times New Roman" w:ascii="Times New Roman" w:hAnsi="Times New Roman"/>
          <w:sz w:val="28"/>
          <w:szCs w:val="28"/>
        </w:rPr>
        <w:t>……………………………………...…...6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роектирование комплекса арт-деревни</w:t>
      </w:r>
      <w:r>
        <w:rPr>
          <w:rFonts w:cs="Times New Roman" w:ascii="Times New Roman" w:hAnsi="Times New Roman"/>
          <w:sz w:val="28"/>
          <w:szCs w:val="28"/>
        </w:rPr>
        <w:t>..……………………………....….6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Основные функционально-типологические требования. Функциональная структура арт-деревни…………………………………..………………….…...6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 Архитектурно-планировочная структура…………………………........….6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 Объемно-пространственная организация …………………………..….….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4 Конструктивные решения и материалы………………………………...….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Выводы по главе 3. </w:t>
      </w:r>
      <w:r>
        <w:rPr>
          <w:rFonts w:cs="Times New Roman" w:ascii="Times New Roman" w:hAnsi="Times New Roman"/>
          <w:b/>
          <w:i/>
          <w:sz w:val="28"/>
          <w:szCs w:val="28"/>
        </w:rPr>
        <w:t>Заключение</w:t>
      </w:r>
      <w:r>
        <w:rPr>
          <w:rFonts w:cs="Times New Roman" w:ascii="Times New Roman" w:hAnsi="Times New Roman"/>
          <w:sz w:val="28"/>
          <w:szCs w:val="28"/>
        </w:rPr>
        <w:t>…………………………………….…...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Список используемой литературы</w:t>
      </w:r>
      <w:r>
        <w:rPr>
          <w:rFonts w:cs="Times New Roman" w:ascii="Times New Roman" w:hAnsi="Times New Roman"/>
          <w:sz w:val="28"/>
          <w:szCs w:val="28"/>
        </w:rPr>
        <w:t>……………………………….……7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ормативная документация</w:t>
      </w:r>
      <w:r>
        <w:rPr>
          <w:rFonts w:cs="Times New Roman" w:ascii="Times New Roman" w:hAnsi="Times New Roman"/>
          <w:sz w:val="28"/>
          <w:szCs w:val="28"/>
        </w:rPr>
        <w:t>………………………………………...…74</w:t>
      </w:r>
    </w:p>
    <w:p>
      <w:pPr>
        <w:pStyle w:val="Normal"/>
        <w:spacing w:lineRule="auto" w:line="360"/>
        <w:ind w:firstLine="709"/>
        <w:jc w:val="both"/>
        <w:rPr/>
      </w:pPr>
      <w:r>
        <w:rPr>
          <w:rFonts w:cs="Times New Roman" w:ascii="Times New Roman" w:hAnsi="Times New Roman"/>
          <w:b/>
          <w:sz w:val="28"/>
          <w:szCs w:val="28"/>
        </w:rPr>
        <w:t>Приложение</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веде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ногообразие культурных, исторических, политических, социальных процессов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а приводят к появлению новых форм искусства, основанных на синтезе дисциплин. Как следствие, нарастает необходимость создания естественной саморегулируемой среды для творчества, жизни и работы. Появляется потребность в организации   универсальных творческих пространств нового типа, дающих художнику возможность ведения активной социальной жизни и различных коммуникаций – возможность взаимодействия с посетителями, с ландшафтом средствами творческих практик и современного искусства, и, одновременно, резиденции, обеспечивающей уединенным пространством для индивидуальной  творческой жизни художника. В связи с этим, в последние годы наблюдается нарастающий интерес к индустрии арт-резиденций или арт-дереве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начале прошлого века «творческая коммуна» - это явление, возникавшее по большей части самопроизвольно, как автономное социокультурное пространство. В международном опыте можно проследить закономерность и естественность образования таких объектов. Коммуны </w:t>
      </w:r>
      <w:r>
        <w:rPr>
          <w:rStyle w:val="Appleconvertedspace"/>
          <w:rFonts w:cs="Georgia" w:ascii="Georgia" w:hAnsi="Georgia"/>
          <w:color w:val="000000"/>
          <w:sz w:val="28"/>
          <w:szCs w:val="28"/>
          <w:shd w:fill="FFFFFF" w:val="clear"/>
        </w:rPr>
        <w:t> </w:t>
      </w:r>
      <w:r>
        <w:rPr>
          <w:rFonts w:eastAsia="Times New Roman" w:cs="Times New Roman" w:ascii="Times New Roman" w:hAnsi="Times New Roman"/>
          <w:color w:val="000000"/>
          <w:sz w:val="28"/>
          <w:szCs w:val="28"/>
          <w:lang w:eastAsia="ru-RU"/>
        </w:rPr>
        <w:t>были формой идеологического отчуждения и стремились создать автономное самоуправляемое пространство, часто являющееся одновременно жильём, социальным и художественным центром</w:t>
      </w:r>
      <w:r>
        <w:rPr>
          <w:rFonts w:cs="Georgia" w:ascii="Georgia" w:hAnsi="Georgia"/>
          <w:color w:val="000000"/>
          <w:sz w:val="28"/>
          <w:szCs w:val="28"/>
          <w:shd w:fill="FFFFFF" w:val="clear"/>
        </w:rPr>
        <w:t>. </w:t>
      </w:r>
      <w:r>
        <w:rPr>
          <w:rFonts w:eastAsia="Times New Roman" w:cs="Times New Roman" w:ascii="Times New Roman" w:hAnsi="Times New Roman"/>
          <w:color w:val="000000"/>
          <w:sz w:val="28"/>
          <w:szCs w:val="28"/>
          <w:lang w:eastAsia="ru-RU"/>
        </w:rPr>
        <w:t xml:space="preserve">В большинстве случаев такой опыт имеет хаотичный характер, не удовлетворяющий элементарных потребностей художник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ое явление, как «арт-деревня», своеобразный природно-творческий кластер, способствует формированию нового образа жизни городского человека в природной сред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архитектуры микрополиса арт-деревни для России - довольно новое явление в градостроительном и структурообразующем направлении развития загородных и сельских поселени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ритме активной жизни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а подавляющих процент работников сферы искусства и бизнеса проживает в крупных городах в экологически неблагоприятных условиях, где проблема деятелей творчества сводится к поиску вдохновения, спокойствия творческой обстановки.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деревня - это уникальный комплекс жилых и общественных пространств, интегрированный в природную среду, рассчитанный на размещение резидентов, гостей, семей с детьми и туристов. Такая среда дает возможность отдыха и работы на природе, восстановления рабочего потенциала для всех слоев населения.</w:t>
      </w:r>
    </w:p>
    <w:p>
      <w:pPr>
        <w:pStyle w:val="Normal"/>
        <w:spacing w:lineRule="auto" w:line="360" w:before="0" w:after="0"/>
        <w:ind w:firstLine="708"/>
        <w:jc w:val="both"/>
        <w:rPr/>
      </w:pPr>
      <w:r>
        <w:rPr>
          <w:rFonts w:eastAsia="Times New Roman" w:cs="Times New Roman" w:ascii="Times New Roman" w:hAnsi="Times New Roman"/>
          <w:i/>
          <w:color w:val="000000"/>
          <w:sz w:val="28"/>
          <w:szCs w:val="28"/>
          <w:lang w:eastAsia="ru-RU"/>
        </w:rPr>
        <w:t>Глобальные задачи современных проектов арт-деревен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тформа для развития современного искус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ебольших городов и продвижение национальной культур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заброшенных территор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ормирование бренда город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имиджа депрессивных    район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ние культурной изоляции мес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новых достопримечательнос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деревн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центр притяжения на территорию, привлечения инвестиций и малого бизнеса. Благодаря появлению творческого кластера формируются новые типы общения местного населения с разными культурами. Территория, на которой находится арт-деревня, начинает изменяться, изменяются люди, меняются признаки культурной ситуации, индивидуальность и идентичность. </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озникновение арт-кластеров в международной практике всегда служило катализатором в борьбе за сохранение исторического контекста территорий. Остановить исчезновение уникальной среды и привлечь внимание к проблематике рационального использования исторического архитектурного наследия - основные задачи подобных проектов</w:t>
      </w:r>
      <w:r>
        <w:rPr>
          <w:rFonts w:eastAsia="Times New Roman" w:cs="Times New Roman" w:ascii="Times New Roman" w:hAnsi="Times New Roman"/>
          <w:i/>
          <w:color w:val="000000"/>
          <w:sz w:val="28"/>
          <w:szCs w:val="28"/>
          <w:lang w:eastAsia="ru-RU"/>
        </w:rPr>
        <w:t>. Именно поэтому проблема формирования такого поселения как арт-деревня является актуальной для Курортного района Санкт-Петербург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ое исследование предполагает поиск решений таких проблем, как обеспечение надлежащего уровня комфорта новой формы творческого пространства, создание среды для развития новых сфер и синтезов искусств, интеграция арт-деревни в существующую сред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Целью исследования </w:t>
      </w:r>
      <w:r>
        <w:rPr>
          <w:rFonts w:eastAsia="Times New Roman" w:cs="Times New Roman" w:ascii="Times New Roman" w:hAnsi="Times New Roman"/>
          <w:color w:val="000000"/>
          <w:sz w:val="28"/>
          <w:szCs w:val="28"/>
          <w:lang w:eastAsia="ru-RU"/>
        </w:rPr>
        <w:t xml:space="preserve">является разработка проекта арт-деревни с развитым культурно-досуговым центром, как естественной саморегулируемой среды для жизни, работы и творчества с учетом выявленных особенностей и принципов объемно-пространственного и архитектурно-типологического формирования сложившейся застройки выбранной территор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Объектом исследования </w:t>
      </w:r>
      <w:r>
        <w:rPr>
          <w:rFonts w:eastAsia="Times New Roman" w:cs="Times New Roman" w:ascii="Times New Roman" w:hAnsi="Times New Roman"/>
          <w:color w:val="000000"/>
          <w:sz w:val="28"/>
          <w:szCs w:val="28"/>
          <w:lang w:eastAsia="ru-RU"/>
        </w:rPr>
        <w:t>является арт-деревня, как комплекс жилых и общественных пространств, интегрированных в природную среду, ее функциональные и градостроительные особен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редметом исследова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являются особенности формирования и формообразования арт-деревень с учетом природно-климатических, территориальных, архитектурно-художественных и социальных фактор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Задачи исследования:</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основные принципы организации арт-деревни, функционально-планировочные рекомендации;</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современные особенности мирового и российского опыта проектирования арт-деревень;</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основные типы арт-деревень;</w:t>
      </w:r>
    </w:p>
    <w:p>
      <w:pPr>
        <w:pStyle w:val="Normal"/>
        <w:numPr>
          <w:ilvl w:val="0"/>
          <w:numId w:val="9"/>
        </w:numPr>
        <w:spacing w:lineRule="auto" w:line="360" w:before="0" w:after="0"/>
        <w:jc w:val="both"/>
        <w:rPr/>
      </w:pPr>
      <w:r>
        <w:rPr>
          <w:rFonts w:eastAsia="Times New Roman" w:cs="Times New Roman" w:ascii="Times New Roman" w:hAnsi="Times New Roman"/>
          <w:color w:val="000000"/>
          <w:sz w:val="28"/>
          <w:szCs w:val="28"/>
          <w:lang w:eastAsia="ru-RU"/>
        </w:rPr>
        <w:t>Сбор и анализ материалов по архитектуре Курортного района;</w:t>
      </w:r>
    </w:p>
    <w:p>
      <w:pPr>
        <w:pStyle w:val="Normal"/>
        <w:numPr>
          <w:ilvl w:val="0"/>
          <w:numId w:val="9"/>
        </w:numPr>
        <w:spacing w:lineRule="auto" w:line="360" w:before="0" w:after="0"/>
        <w:jc w:val="both"/>
        <w:rPr/>
      </w:pPr>
      <w:r>
        <w:rPr>
          <w:rFonts w:eastAsia="Times New Roman" w:cs="Times New Roman" w:ascii="Times New Roman" w:hAnsi="Times New Roman"/>
          <w:color w:val="000000"/>
          <w:sz w:val="28"/>
          <w:szCs w:val="28"/>
          <w:lang w:eastAsia="ru-RU"/>
        </w:rPr>
        <w:t>Составление архитектурно-типологической, объемно-пространственной классификации сложившейся застройки Курортного района для выявления общих архитектурных приемов;</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анализ выбранного участка для проектирования;</w:t>
      </w:r>
    </w:p>
    <w:p>
      <w:pPr>
        <w:pStyle w:val="Normal"/>
        <w:numPr>
          <w:ilvl w:val="0"/>
          <w:numId w:val="9"/>
        </w:numPr>
        <w:spacing w:lineRule="auto" w:line="360" w:before="0" w:after="0"/>
        <w:jc w:val="both"/>
        <w:rPr/>
      </w:pPr>
      <w:r>
        <w:rPr>
          <w:rFonts w:eastAsia="Times New Roman" w:cs="Times New Roman" w:ascii="Times New Roman" w:hAnsi="Times New Roman"/>
          <w:color w:val="000000"/>
          <w:sz w:val="28"/>
          <w:szCs w:val="28"/>
          <w:lang w:eastAsia="ru-RU"/>
        </w:rPr>
        <w:t>На основании исследования составить концептуальное проектное предложение;</w:t>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 xml:space="preserve">Методологической основой </w:t>
      </w:r>
      <w:r>
        <w:rPr>
          <w:rFonts w:eastAsia="Times New Roman" w:cs="Times New Roman" w:ascii="Times New Roman" w:hAnsi="Times New Roman"/>
          <w:color w:val="000000"/>
          <w:sz w:val="28"/>
          <w:szCs w:val="28"/>
          <w:lang w:eastAsia="ru-RU"/>
        </w:rPr>
        <w:t>работы является комплексный подход. Для решения поставленных задач применялись следующие метод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литературных источни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ческий анализ</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но-пространственное моделиров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рактическая и научная значимость:</w:t>
      </w:r>
      <w:r>
        <w:rPr>
          <w:rFonts w:eastAsia="Times New Roman" w:cs="Times New Roman" w:ascii="Times New Roman" w:hAnsi="Times New Roman"/>
          <w:color w:val="000000"/>
          <w:sz w:val="28"/>
          <w:szCs w:val="28"/>
          <w:lang w:eastAsia="ru-RU"/>
        </w:rPr>
        <w:t xml:space="preserve"> основные положения проведенного исследования могут лечь в основу дальнейших теоретических и практических разработок. Результаты диссертации могут быть использованы в научных трудах о формированиях арт-деревень и арт-резиденций.</w:t>
      </w:r>
      <w:r>
        <w:rPr>
          <w:color w:val="000000"/>
        </w:rPr>
        <w:t xml:space="preserve"> </w:t>
      </w:r>
      <w:r>
        <w:rPr>
          <w:rFonts w:eastAsia="Times New Roman" w:cs="Times New Roman" w:ascii="Times New Roman" w:hAnsi="Times New Roman"/>
          <w:color w:val="000000"/>
          <w:sz w:val="28"/>
          <w:szCs w:val="28"/>
          <w:lang w:eastAsia="ru-RU"/>
        </w:rPr>
        <w:t>Также возможно непосредственное использование результатов исследования в реальном проектировании.</w:t>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Границы исследования:</w:t>
      </w:r>
      <w:r>
        <w:rPr>
          <w:rFonts w:eastAsia="Times New Roman" w:cs="Times New Roman" w:ascii="Times New Roman" w:hAnsi="Times New Roman"/>
          <w:color w:val="000000"/>
          <w:sz w:val="28"/>
          <w:szCs w:val="28"/>
          <w:lang w:eastAsia="ru-RU"/>
        </w:rPr>
        <w:t xml:space="preserve"> основной акцент ставился на выявлении архитектурно-планировочных особенностей, объемно-пространственных решений и особых приемах. В границы исследования не входят: технологические аспекты создания конструктивных систем, инженерные решения. Исследование охватывает временной период XIX-XXI ве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360" w:before="0" w:after="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360" w:before="0" w:after="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360" w:before="0" w:after="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360" w:before="0" w:after="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360" w:before="0" w:after="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360" w:before="0" w:after="0"/>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548DD4"/>
          <w:sz w:val="28"/>
          <w:szCs w:val="28"/>
          <w:lang w:eastAsia="ru-RU"/>
        </w:rPr>
      </w:r>
    </w:p>
    <w:p>
      <w:pPr>
        <w:pStyle w:val="Normal"/>
        <w:spacing w:lineRule="auto" w:line="360" w:before="0" w:after="0"/>
        <w:rPr>
          <w:rFonts w:ascii="Times New Roman" w:hAnsi="Times New Roman" w:cs="Times New Roman"/>
          <w:color w:val="948A54"/>
          <w:sz w:val="28"/>
          <w:szCs w:val="28"/>
        </w:rPr>
      </w:pP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color w:val="948A54"/>
          <w:sz w:val="28"/>
          <w:szCs w:val="28"/>
        </w:rPr>
        <w:t xml:space="preserve">   </w:t>
      </w:r>
    </w:p>
    <w:p>
      <w:pPr>
        <w:pStyle w:val="Normal"/>
        <w:spacing w:lineRule="auto" w:line="360" w:before="0" w:after="0"/>
        <w:rPr>
          <w:rFonts w:ascii="Times New Roman" w:hAnsi="Times New Roman" w:cs="Times New Roman"/>
          <w:color w:val="948A54"/>
          <w:sz w:val="28"/>
          <w:szCs w:val="28"/>
        </w:rPr>
      </w:pPr>
      <w:r>
        <w:rPr>
          <w:rFonts w:eastAsia="Times New Roman" w:cs="Times New Roman" w:ascii="Times New Roman" w:hAnsi="Times New Roman"/>
          <w:color w:val="948A54"/>
          <w:sz w:val="28"/>
          <w:szCs w:val="28"/>
        </w:rPr>
        <w:t xml:space="preserve">   </w:t>
      </w:r>
    </w:p>
    <w:p>
      <w:pPr>
        <w:pStyle w:val="Normal"/>
        <w:spacing w:lineRule="auto" w:line="360" w:before="0" w:after="0"/>
        <w:rPr>
          <w:rFonts w:ascii="Times New Roman" w:hAnsi="Times New Roman" w:cs="Times New Roman"/>
          <w:color w:val="948A54"/>
          <w:sz w:val="28"/>
          <w:szCs w:val="28"/>
        </w:rPr>
      </w:pPr>
      <w:r>
        <w:rPr>
          <w:rFonts w:cs="Times New Roman" w:ascii="Times New Roman" w:hAnsi="Times New Roman"/>
          <w:color w:val="948A54"/>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color w:val="948A54"/>
          <w:sz w:val="28"/>
          <w:szCs w:val="28"/>
        </w:rPr>
        <w:t xml:space="preserve">                                                             </w:t>
      </w:r>
      <w:r>
        <w:rPr>
          <w:rFonts w:cs="Times New Roman" w:ascii="Times New Roman" w:hAnsi="Times New Roman"/>
          <w:b/>
          <w:sz w:val="28"/>
          <w:szCs w:val="28"/>
        </w:rPr>
        <w:t>Глава 1.</w:t>
      </w:r>
    </w:p>
    <w:p>
      <w:pPr>
        <w:pStyle w:val="Normal"/>
        <w:spacing w:lineRule="auto" w:line="360" w:before="0" w:after="0"/>
        <w:jc w:val="both"/>
        <w:rPr/>
      </w:pPr>
      <w:r>
        <w:rPr>
          <w:rFonts w:cs="Times New Roman" w:ascii="Times New Roman" w:hAnsi="Times New Roman"/>
          <w:b/>
          <w:sz w:val="28"/>
          <w:szCs w:val="28"/>
        </w:rPr>
        <w:t>«Понятия арт-деревни, особенности формирования арт-деревни, Анализ мирового и российского опыта проектирования арт-дере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пределение понятия “арт-деревня”.</w:t>
      </w:r>
    </w:p>
    <w:p>
      <w:pPr>
        <w:pStyle w:val="Normal"/>
        <w:spacing w:lineRule="auto" w:line="360" w:before="0" w:after="0"/>
        <w:ind w:firstLine="709"/>
        <w:jc w:val="both"/>
        <w:rPr>
          <w:rFonts w:ascii="Arial" w:hAnsi="Arial" w:cs="Arial"/>
          <w:color w:val="252525"/>
          <w:sz w:val="28"/>
          <w:szCs w:val="28"/>
          <w:shd w:fill="FFFFFF" w:val="clear"/>
        </w:rPr>
      </w:pPr>
      <w:r>
        <w:rPr>
          <w:rFonts w:cs="Times New Roman" w:ascii="Times New Roman" w:hAnsi="Times New Roman"/>
          <w:color w:val="000000"/>
          <w:sz w:val="28"/>
          <w:szCs w:val="28"/>
        </w:rPr>
        <w:t xml:space="preserve">Первые колонии художников появились в начал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Одна из наиболее известных - колония художников в </w:t>
      </w:r>
      <w:hyperlink r:id="rId3">
        <w:r>
          <w:rPr>
            <w:rStyle w:val="InternetLink"/>
            <w:rFonts w:cs="Times New Roman" w:ascii="Times New Roman" w:hAnsi="Times New Roman"/>
            <w:color w:val="000000"/>
            <w:sz w:val="28"/>
            <w:szCs w:val="28"/>
          </w:rPr>
          <w:t>Дармштадте</w:t>
        </w:r>
      </w:hyperlink>
      <w:r>
        <w:rPr>
          <w:rStyle w:val="Appleconvertedspace"/>
          <w:rFonts w:cs="Arial" w:ascii="Arial" w:hAnsi="Arial"/>
          <w:color w:val="252525"/>
          <w:sz w:val="28"/>
          <w:szCs w:val="28"/>
          <w:shd w:fill="FFFFFF" w:val="clear"/>
        </w:rPr>
        <w:t> </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нем.</w:t>
        </w:r>
      </w:hyperlink>
      <w:r>
        <w:rPr>
          <w:rFonts w:cs="Times New Roman" w:ascii="Times New Roman" w:hAnsi="Times New Roman"/>
          <w:color w:val="000000"/>
          <w:sz w:val="28"/>
          <w:szCs w:val="28"/>
        </w:rPr>
        <w:t> Darmstädter Künstlerkolonie) — </w:t>
      </w:r>
      <w:hyperlink r:id="rId5">
        <w:r>
          <w:rPr>
            <w:rStyle w:val="InternetLink"/>
            <w:rFonts w:cs="Times New Roman" w:ascii="Times New Roman" w:hAnsi="Times New Roman"/>
            <w:color w:val="000000"/>
            <w:sz w:val="28"/>
            <w:szCs w:val="28"/>
          </w:rPr>
          <w:t xml:space="preserve">художественное </w:t>
        </w:r>
      </w:hyperlink>
      <w:r>
        <w:rPr>
          <w:rFonts w:cs="Times New Roman" w:ascii="Times New Roman" w:hAnsi="Times New Roman"/>
          <w:color w:val="000000"/>
          <w:sz w:val="28"/>
          <w:szCs w:val="28"/>
        </w:rPr>
        <w:t>объединение, действовавшее в 1899—1914 под покровительством герцога </w:t>
      </w:r>
      <w:hyperlink r:id="rId6">
        <w:r>
          <w:rPr>
            <w:rStyle w:val="InternetLink"/>
            <w:rFonts w:cs="Times New Roman" w:ascii="Times New Roman" w:hAnsi="Times New Roman"/>
            <w:color w:val="000000"/>
            <w:sz w:val="28"/>
            <w:szCs w:val="28"/>
          </w:rPr>
          <w:t>гессенского</w:t>
        </w:r>
      </w:hyperlink>
      <w:r>
        <w:rPr>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rPr>
          <w:t>Эрнста-Людвига</w:t>
        </w:r>
      </w:hyperlink>
      <w:r>
        <w:rPr>
          <w:rFonts w:cs="Times New Roman" w:ascii="Times New Roman" w:hAnsi="Times New Roman"/>
          <w:color w:val="000000"/>
          <w:sz w:val="28"/>
          <w:szCs w:val="28"/>
        </w:rPr>
        <w:t> (1868-1937), а также сам посёлок художников на холме Матильды. Комплекс архитектурных памятников немецкого </w:t>
      </w:r>
      <w:hyperlink r:id="rId8">
        <w:r>
          <w:rPr>
            <w:rStyle w:val="InternetLink"/>
            <w:rFonts w:cs="Times New Roman" w:ascii="Times New Roman" w:hAnsi="Times New Roman"/>
            <w:color w:val="000000"/>
            <w:sz w:val="28"/>
            <w:szCs w:val="28"/>
          </w:rPr>
          <w:t>модерна</w:t>
        </w:r>
      </w:hyperlink>
      <w:r>
        <w:rPr>
          <w:rFonts w:cs="Times New Roman" w:ascii="Times New Roman" w:hAnsi="Times New Roman"/>
          <w:color w:val="000000"/>
          <w:sz w:val="28"/>
          <w:szCs w:val="28"/>
        </w:rPr>
        <w:t>, большая часть которых спроектирована и построена </w:t>
      </w:r>
      <w:hyperlink r:id="rId9">
        <w:r>
          <w:rPr>
            <w:rStyle w:val="InternetLink"/>
            <w:rFonts w:cs="Times New Roman" w:ascii="Times New Roman" w:hAnsi="Times New Roman"/>
            <w:color w:val="000000"/>
            <w:sz w:val="28"/>
            <w:szCs w:val="28"/>
          </w:rPr>
          <w:t>Йозефом Ольбрихом</w:t>
        </w:r>
      </w:hyperlink>
      <w:r>
        <w:rPr>
          <w:rFonts w:cs="Arial" w:ascii="Arial" w:hAnsi="Arial"/>
          <w:color w:val="252525"/>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899 г. герцог Эрнст-Людвиг пригласил в Дармштадт группу молодых художников. Герцог планировал придать импульс экономическому развитию области, в том числе, путём привлечения передовой интеллигенции и устройства публичных выставок «нового искусства». Первая выставка открылась в колонии художников 15 мая 1901 г. Экспонатами стали первые восемь частных домов, здание мастерской (более известное как дом Эрнста-Людвига) и временные постройки. Такие творческие формирования можно считать первыми прототипами современных арт-деревень.</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е развитие общества стимулирует возникновение новых видов искусств и их симбиозов, требующих формирования новых типов пространств, новых площадок для работы современных художни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рт-деревня – это платформа нового типа, на базе которой реализуется множество программ в сфере искусств, образовательных и социокультурных проектов. Такого рода проекты создаются с целью организации комфортной среды для творчества, направлены на развитие современной культуры, реализацию программ и проектов в области современн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явление арт-деревень в непосредственной близости от населенных пунктов, удаленных от больших городов способствует изменению современной модели территориального развития малых поселений и природных территорий с ее проблематикой уменьшающихся моногородов и проблематикой устойчивого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посетителей, пребывание в арт-деревне — это возможность познакомится с тенденциями современного искусства и приобщится к творческому процессу. Как правило, организуются такие площадки определенными сообществами. В составе этих сообществ могут находиться представители многих творческих профессий: художники, скульпторы, архитекторы, музыканты, актеры, режиссеры, фотограф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площадок может осуществляться образовательная деятельность. Организуются различные лекции, семинары, мастер-классы. Известны примеры реализации международных программ, с привлечением зарубежных художников, кураторов, искусствоведов. Специалистам из-за рубежа предоставляется возможность жить и воплощать свои проекты в рамках международных обменов. Существуют “грантовые” условия пребывания: предоставление бесплатного жилья и питания. Создаются условия для подготовки и проведения фестивалей, разработки различных художественных концепций и их ре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арт-деревня – это не только творческий кластер, но и явление, стимулирующее развитие инфраструктуры и малого бизнеса на территории ее располо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3"/>
        </w:numPr>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ые принципы формирования комплекса арт-деревни.</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ые задач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екты современных арт-резиденций уникальны, каждый направлен на решение комплекса задач. Успешные проекты в этой области постоянно преодолевают границы устоявшихся представлений о творческих локациях,</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расширяют виды деятельности, находят новые возможности для поддержки и поиска путей развития современного искусства, пополняют коллекции и обновляют экспозиции. Решение новых задач способствует повышению статуса площадки и увеличению числа заинтересованных в сотрудничестве лиц и посет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азнообразных направлений деятельности можно выделить несколько ключевых задач, с которыми успешно работают современные арт-деревни и творческие резиденции (Приложение №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своение заброшенных терри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тойчиво развивающейся природно-культурной среды для жизни и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поиск путей развития современ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новых средств и форм выражения искус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ебольших городов и продвижение национальн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ивлечение внимания к сохранению местной природы, создание произведений искусства взаимодействующих с существующим ландшаф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озрождение деревни, изучение и исследование местности;</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овышение имиджа депрессивных район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объектов творчества, связанных с жизнью деревни (история, эклектика, проблемат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ождение культурных тради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формирование новых достопримечатель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щение к искусству всех слоев населения. Проведение различных акций и мероприятий с привлечением местных жителей (как в самой резиденции, так и за ее предел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ьтурная интеграция и обмен международным опыт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имулирование исследований современного искусства; </w:t>
        <w:br/>
        <w:t xml:space="preserve">         - просветительская деятельность и обучение (организация тематических образовательных проектов, семинаров, лекций и мастер-классов);</w:t>
        <w:br/>
        <w:t xml:space="preserve">         - международный взаимообмен культурой и культурными традициями;</w:t>
        <w:br/>
        <w:t xml:space="preserve">         - обмен опытом между художниками резиденции и посетителями;</w:t>
        <w:br/>
        <w:t xml:space="preserve">        -  установление связей арт-резиденции с институтами культуры, власти и бизнеса;</w:t>
        <w:br/>
        <w:t xml:space="preserve">       - выставка работ художников, созданных в рамках арт-резиденции, проведение междисциплинарных фестив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1.2 Творческие направления арт-деревни и целевая аудитория.</w:t>
      </w:r>
    </w:p>
    <w:p>
      <w:pPr>
        <w:pStyle w:val="Normal"/>
        <w:spacing w:lineRule="auto" w:line="360"/>
        <w:ind w:firstLine="709"/>
        <w:jc w:val="both"/>
        <w:rPr/>
      </w:pPr>
      <w:r>
        <w:rPr>
          <w:rFonts w:cs="Times New Roman" w:ascii="Times New Roman" w:hAnsi="Times New Roman"/>
          <w:sz w:val="28"/>
          <w:szCs w:val="28"/>
        </w:rPr>
        <w:t>На сегодняшний день, в составе “арт-деревень” представлено множество творческих направлений. Среди их многообразия можно выделить следующие: живопись, рисунок, прикладное искусство, экотектура (симбиоз архитектуры и эко-технологий), фотография, лэнд-арт, медиа искусство, театральное мастерство, танец, литература, паблик-арт и работа с местным населением, междисциплинарные и социальные инициативы.    Наблюдается тенденция возрождающегося интереса к народному творчеству и народной истории, в связи, с чем некоторые арт-деревни ориентированы на поддержку народных ремесел и проведение этнических фестива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творческими направлениями арт-деревень определена основная целевая аудитория. Группа людей, объединенная интересом к искусству, творчеству, стремящаяся повысить свои знания, умения в различных творческих сферах, инициативные группы и заинтересованное местное насе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Особенности архитектурной организации арт-деревни в мировой практик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роекты арт-деревень характеризуются разнообразием архитектурно-художественных решений, использованием уникальных архитектурных приемов. В основе идеологии арт-деревни заложен принцип бережного отношения к окружающей среде и общая ориентация на концепцию устойчивого развития, в связи, с чем на формирование архитектурных решений при проектировании арт-деревень наибольшее внимание всегда уделяется максимальному сохранению уникальности образа места, акцентированию внимания на характерных стилистических архитектурных или градостроительных исторически сложившихся особенностях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i/>
          <w:sz w:val="28"/>
          <w:szCs w:val="28"/>
        </w:rPr>
        <w:t>2.1 Классификация по месту размещения.</w:t>
      </w:r>
    </w:p>
    <w:p>
      <w:pPr>
        <w:pStyle w:val="Normal"/>
        <w:spacing w:lineRule="auto" w:line="360"/>
        <w:ind w:firstLine="709"/>
        <w:jc w:val="both"/>
        <w:rPr/>
      </w:pPr>
      <w:r>
        <w:rPr>
          <w:rFonts w:cs="Times New Roman" w:ascii="Times New Roman" w:hAnsi="Times New Roman"/>
          <w:sz w:val="28"/>
          <w:szCs w:val="28"/>
        </w:rPr>
        <w:t>В данном исследовании критерием для первого вида классификации арт-деревень выступает место размещения объекта. В соответствии с данным видом классификации выделим три основных класса арт-деревень (Приложение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Размещенные на освоенных территориях</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д этим классом арт-деревень мы понимаем объекты, размещенные на пространстве, характеризующемся активной общественной и экономической деятельностью. Признаками арт-деревень, принадлежащих данному классу, являются: доступность внешнего и внутреннего транспорта, благоустройство территории.</w:t>
      </w:r>
    </w:p>
    <w:p>
      <w:pPr>
        <w:pStyle w:val="Normal"/>
        <w:spacing w:lineRule="auto" w:line="36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мещенные на неосвоенных территор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ой класс размещения арт-деревень характеризуется отсутствием развитой инфраструктуры. Отличительными признаками указанного класса арт-деревень являются следующие: слаборазвитая сеть дорог, отсутствие общественной и экономической деятельности, отсутствие благоустройств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змещенные на “ранее освоенных” территориях.</w:t>
      </w:r>
    </w:p>
    <w:p>
      <w:pPr>
        <w:pStyle w:val="Normal"/>
        <w:spacing w:lineRule="auto" w:line="360"/>
        <w:ind w:firstLine="709"/>
        <w:jc w:val="both"/>
        <w:rPr/>
      </w:pPr>
      <w:r>
        <w:rPr>
          <w:rFonts w:cs="Times New Roman" w:ascii="Times New Roman" w:hAnsi="Times New Roman"/>
          <w:sz w:val="28"/>
          <w:szCs w:val="28"/>
        </w:rPr>
        <w:t>Арт-деревни данного класса занимают промежуточное состояние между классом арт-деревень освоенных и неосвоенных территориях. Территория предполагает наличие знаковых архитектурных объектов, исторических памятников. Как правило, территории размещения арт-деревень данного класса характеризуются отсутствием социальной и экономической жизнедеятельности. Одновременно с этим, для данных территорий характерно зачаточное состояние развитости архитектуры. Реализация проектов арт-деревень данного класса отличается учетом сохранения либо восстановления существующей инфраструктуры. Например, при проектировании объекта архитектор использует исторические прототипы, характерные особенности освоения указанной территор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2.2 Классификация по функциональной направл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т-деревни и резиденции по функциональной направленности различают на проекты, ориентированные в большей степени на посетителей и ориентированные на творческое сообщество. Эта направленность определяет набор функций, входящих в состав арт-деревни. (Приложение №3)</w:t>
      </w:r>
    </w:p>
    <w:p>
      <w:pPr>
        <w:pStyle w:val="Normal"/>
        <w:spacing w:lineRule="auto" w:line="360"/>
        <w:ind w:firstLine="709"/>
        <w:jc w:val="both"/>
        <w:rPr/>
      </w:pPr>
      <w:r>
        <w:rPr>
          <w:rFonts w:cs="Times New Roman" w:ascii="Times New Roman" w:hAnsi="Times New Roman"/>
          <w:sz w:val="28"/>
          <w:szCs w:val="28"/>
        </w:rPr>
        <w:t>На данный момент можно выделить такие основные функции и направления деятельности арт-деревень:</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рт-резиденция.</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едполагает приглашение на территорию и временное размещение международных специалистов в области искусства, художников, архитекторов, и т.д. Резиденты приезжают в арт-деревню чтобы реализовать проекты (создание объектов, проведение исследований), необходимые для дальнейшего развития и наполнения территории. Благодаря работе художников и дизайнеров заброшенные строения и объекты инфраструктуры меняют свой облик и становятся объектами искусств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астерские </w:t>
      </w:r>
      <w:r>
        <w:rPr>
          <w:rFonts w:cs="Times New Roman" w:ascii="Times New Roman" w:hAnsi="Times New Roman"/>
          <w:i/>
          <w:sz w:val="28"/>
          <w:szCs w:val="28"/>
          <w:lang w:val="en-US"/>
        </w:rPr>
        <w:t>Art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Crafts</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терские, пропагандирующие ручной труд, который является важным художественным трендом последних лет во всем мире. Мастер-классы выходного дня, авторские курсы, программы занятости для местного населения, а также реализация корпоративных заказ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бразование.</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объединяющие летние практики студентов творческих высших учебных заведений. Создание междисциплинарного пространства, объединяющего различные инициативы- художественные, научно-исследовательские, образовательные и развлекательные.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убличные лекции и мастер-класс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оведение открытых лекций и мастер-классов для широкой аудитории приглашенными художниками, архитекторами и представителями других професси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арт и экотуризма на территории размещения арт-деревн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Кемпинги, хостелы и резиденции для временного размещения посетителей. Проведение и организация тематических фестивалей. Создание экскурсионных маршрутов по объектам лэнд-арта на территориях арт-деревень и за ее приделами. Организация летнего досуга с использованием природных ресурсов окружающей территории в зависимости от сезона – прогулки на лошадях, спортивные секции, организация катков, вело и лыжных маршрутов и т. д.</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2.3 Особенности планировочных ре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люди, чья деятельность связана с искусством нуждаются в обособленной среде для глубокого погружения в процессы творчества. Удаленность от больших городов и бытовых нужд, близость природы и исторический дух местности формируют уникальную среду для обретения вдохновения. Архитектурно-планировочная структура, функциональная структура арт-деревни должна минимизировать бытовые помехи для ее жителей и посетителей. </w:t>
      </w:r>
    </w:p>
    <w:p>
      <w:pPr>
        <w:pStyle w:val="Normal"/>
        <w:spacing w:lineRule="auto" w:line="360" w:before="0" w:after="0"/>
        <w:ind w:left="-562" w:firstLine="56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рт-деревня может располагаться в структуре города, поселка, на его                        периферии или автономно.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Возможные варианты размещения:</w:t>
      </w:r>
    </w:p>
    <w:p>
      <w:pPr>
        <w:pStyle w:val="Style19"/>
        <w:numPr>
          <w:ilvl w:val="0"/>
          <w:numId w:val="10"/>
        </w:numPr>
        <w:spacing w:lineRule="auto" w:line="360" w:before="0" w:after="0"/>
        <w:ind w:left="284"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руктуре городов или поселков, где имеется вся необходимая инфраструктура – детский сад, школа, магазины и прочее.</w:t>
      </w:r>
    </w:p>
    <w:p>
      <w:pPr>
        <w:pStyle w:val="Style19"/>
        <w:numPr>
          <w:ilvl w:val="0"/>
          <w:numId w:val="10"/>
        </w:numPr>
        <w:spacing w:lineRule="auto" w:line="360" w:before="0" w:after="0"/>
        <w:ind w:left="284"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имущественно на периферии города или сельских поселений различного размера – от крупных поселков на 2-3 тыс. жителей до небольшого хутора на 4-5 домов.</w:t>
      </w:r>
    </w:p>
    <w:p>
      <w:pPr>
        <w:pStyle w:val="Style19"/>
        <w:numPr>
          <w:ilvl w:val="0"/>
          <w:numId w:val="10"/>
        </w:numPr>
        <w:spacing w:lineRule="auto" w:line="360" w:before="0" w:after="0"/>
        <w:ind w:left="284"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е селитебное образование на 50-100 жителей с гостиницей на 50-100 отдыхающих и с минимальным набором социальной производственной структуры.</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рассмотренных примеров арт-деревень, жилая зона арт-деревень представлена отдельно стоящими жилыми домами на 3-7 человек с прилегающей к нему территорией от 4 до 12 соток и въезда на участок. В составе жилого дома может располагаться площадка для отдыха, палисадник – цветник. Жилой дом может иметь 2-4 спальни для гостей или сдачи в аренду. Дома могут блокироваться с оранжереей, выставочной галереей. В составе домов может находиться небольшой зимний сад, выполняющий роль зеленой комнаты отдыха либо творческой мастерской для работы художнико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правило, жилая зона формируется из индивидуальных или блокированных жилых домов, включает в себя здания и сооружения, связанные с повседневной жизнью и бытом семьи; летнюю кухня, творческие мастерские, навес для работ на открытом воздухе, летний душ и т.п. Все блокированные жилые дома имеют несколько входов, небольшой палисадник у входа и участок земли для личного пользования. Процент соотношения усадебной и блокированной застройки в Арт-деревне зависит от многих причин и, как правило, принимается от 60-70% и 30-40% в зависимости от числа жителей. Особенностью жилой застройки может стать выставочная галерея, соединяющая некоторые дома между собой, образуя сплошное перетекающее пространство.</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ственная часть арт-деревни может быть представлена отдельно стоящими зданиями либо единым сооружением в составе ансамбля. Состав и размер помещений, функциональных зон определяется исходя задания на проектирование и профессиональной направленности арт-деревни. Архитектурно-планировочная структура требует четкой взаимосвязи помещений и пространст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ставе арт-деревни могут находиться агро-зоны. Они направлены на цветоводство или овощеводство в теплицах и оранжереях. Предусматривается использование земли для посадки садовых деревьев и овощных культур.</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ажнейшим фактором, оказывающим влияние на характер планировки, служит принцип рационального землепользования. Он применяется, когда участок застройки разбивают на отдельные зоны разных функций (к примеру отдых, творчество или производство предметов народных промыслов). Разбивка участка может осуществляться по правилам регулярной планировки либо по правилам так называемой свободной ландшафтной планировк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язь благоустройства Арт-деревни с природным окружением, ландшафтом, характером и высотой застройки решается при разработке генерального план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2.4 Функциональная структура поме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арт-деревень, как правило, располагаются множество помещений различного функционального назначения. Тем не менее, каждая арт-деревня использует определенный набор помещений, в зависимости от особенностей развития региона, исторических особенностей, общественной и экономической жизни. Как правило, чем выше статус “арт-деревни”, ее вместимость, тем больше помещений входит в ее состав.  Современные примеры “арт-деревень” характеризуются следующими помещениями разного функционального назначения: жилые помещения, творческие мастерские, выставочные пространства, социально-культурный центр, предприятие питания, музей, помещения торговли, складские помещения. (Приложение № 2)</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Жилые помещ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ой тип помещений предназначен для размещения гостей и резидентов на условиях аренды, а также для постоянного проживания на территории арт-деревни. Типы жилого помещений разнообразны: хостел, индивидуальные дома, дома блокированного типа, хостелы, рассчитанные на различную вместимость, кемпинги и т.д. Помещения должны удовлетворять здоровому и безопасному проживанию, отвечать санитарным нормам, требованиям по площади, дневной освещенности, безопасности. В составе помещений такого типа может размещаться комплекс обслуживания. Характеризуется разнообразием архитектурных приемов и решений.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ворческая мастерск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тип помещений в составе “арт-деревни” предназначен для работы людей разных творческих направлений: фотография, живопись, рисунок и другие. Мастерские – база производства объектов искусства для территории, а также практический центр для мастер-классов. Проектирование творческих мастерских имеет свою специфику и осуществляется с учетом творческой направленности, принимается во внимание индивидуальные особенности. В мастерских, под руководством художника, могут проводиться осуществляться образовательные проекты. Посетители могут приобщиться к творческому процессу различных направлений- живопись, скульптура, керамика и т. д.</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pPr>
      <w:r>
        <w:rPr>
          <w:rFonts w:cs="Times New Roman" w:ascii="Times New Roman" w:hAnsi="Times New Roman"/>
          <w:i/>
          <w:sz w:val="28"/>
          <w:szCs w:val="28"/>
        </w:rPr>
        <w:t>Выставочное пространство.</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Выставочные пространства могут быть открытого и закрытого типа, постоянной и временной экспози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крытого типа. Примером пространства открытого типа служит уличная галерея. Такой тип пространства служит для демонстрации разного рода искусства в уличной среде. Выставочные экспонаты представлены на различных стендах либо являются частью самой среды. Стенды могут быть организованы с использованием специального выставочного оборудования. Примером площадок открытого типа можно назвать различные арт-объекты, инсталляции на открытом воздухе. Выставочные пространства такого типа характеризуются сезонностью эксплуатации и зависят от конкретного местополож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рытого типа. Пространство предназначено для демонстрации экспонатов круглогодично. Выставочное пространство может быть универсально и трансформироваться в зависимости от необходимост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культурный цент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Центр может включать в себя аудитории и классы для образовательной деятельности. Такой центр способствует развитию научно-просветительской деятельности, сохранению и популяризации искусства, проведению благотворительных проектов, способствует формированию современного арт-рынка. Формирует условия для удовлетворения культурных интересов разных слоев населения и оказывает влияние на современную культурную среду. Здесь реализуется множество образовательных программ. На базе культурного центра создаются условия для международного взаимодействия в области культуры и искусства, культурной интеграции, обмена опытом. В составе социально-культурного центра может также располагаться музей, лекторий, кинозал, театральную площадку.</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пит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ятие питания могут быть рассчитаны на обслуживание не только жителей, но и посетителей арт-деревни. Все функциональные группы помещений предприятий общественного питания должны иметь четкое функциональное зонирование и технологическую взаимосвязь. Проектирование предприятий общественного питания следует вести с учетом рекомендательного документа Справочное пособие к СНиП 2.08.02 “Проектирование предприятий общественного пита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арт-деревни также может располагаться мини ферма - база собственного производства экологически чистых продуктов и площадка для разработки инновационных технологических и хозяйственных моделей, основанных на творческом подходе к освоению ресурсов территори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мещения торгов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арт-деревни могут располагаться помещения торговли. Они предназначены для продажи объектов искусства, услуг. При наличии на территории арт-деревни собственной фермы в состав помещений торговли может быть включен магазин фермерских продуктов. Чаще всего такой тип помещений расположен вблизи приемно-входной группы поме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рт-деревни могут проходить маркеты выходного дня и популярные в настоящий момент фестивали еды.</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кладские поме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ладские помещения в функциональной структуре арт-деревни предназначены для хранения выставочных экспонатов, оборудования. Такой тип помещений требует соблюдения особых условий для хранения, а также наличие особого оборудования для разгрузки-погрузки экспонатов.</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сходя из специфики и направления арт-деревни, к общему составу рассмотренных типов помещений могут быть включены дополнительные блоки помещений. </w:t>
      </w:r>
      <w:r>
        <w:rPr>
          <w:rFonts w:cs="Times New Roman" w:ascii="Times New Roman" w:hAnsi="Times New Roman"/>
          <w:color w:val="000000"/>
          <w:sz w:val="28"/>
          <w:szCs w:val="28"/>
        </w:rPr>
        <w:t xml:space="preserve">Как правило, на базе современных арт-деревень действует интернет-галерея. Интернет-галерея представляет собой площадку для просмотра или покупки объектов искусства созданных резидентами на территории арт-деревни или дружественными художниками. Интернет-галерея нуждается в техническом обеспечении и размещении сотрудников. Помещения, необходимые для интернет-галереи могут быть размещены как на территории арт-деревни, так и за ее пределами. </w:t>
      </w:r>
    </w:p>
    <w:p>
      <w:pPr>
        <w:pStyle w:val="Normal"/>
        <w:spacing w:lineRule="auto" w:line="360"/>
        <w:jc w:val="both"/>
        <w:rPr/>
      </w:pPr>
      <w:r>
        <w:rPr>
          <w:rFonts w:cs="Times New Roman" w:ascii="Times New Roman" w:hAnsi="Times New Roman"/>
          <w:i/>
          <w:sz w:val="28"/>
          <w:szCs w:val="28"/>
        </w:rPr>
        <w:t>3. Анализ мирового и российского опыта проектирования арт-деревень</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аиболее успешные зарубежные примеры устройства арт-деревень. (Приложение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ревня Кустуриц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верград, Серб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лярный туристический объект с развитой инфраструктурой, представляет собой модель этнического города Сербии во времена средневековья. При формировании проекта вторично использованы сохранившиеся деревянные строения средних веков из многих уголков Сербии. Деревня состоит из жилой и общественной части. Жилая часть представлена гостиницей, расположившейся в деревянных домах традиций средневековой архитектуры. Номерной фонд малой вместимости, оснащен 74 номерами типа апартаменты. Общественная часть деревни представлена множеством объектов развлекательной, культурно-просветительской, художественной, рекреационной направленности: кинотеатр, музей, бассейн, спортивный центр, художественная галерея, выставочные пространства. Общественные здания выполнены в духе старины и выделены замысловатыми орнаментами, характерными для стилей древней сербской живопис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деревни расположились деревянная церковь, деревянные скульптуры и коллекция ретро-автомобилей.  Одна из особенностей деревни – использование “громких имен” для популяризации места. Так, многие деревенские улицы названы в честь национальных и зарубежных знаменитостей — Н. Михалкова, Ф. Феллини, И. Бергмана, А. Тарковского, Д. А. Марадоны; культурных деятелей — композитор Неле Карайлич и Ива Андри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Деревня художников в Эйн Ход</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йн Ход, Израи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ечко Эйн Ход расположилось в горной местности на руинах средневековой крепости. При строительстве деревни использовались фрагменты каменной кладки разрушенной крепости. В середин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усилиями израильского художников здесь на территории Эйн Ход организована деревня художников. Представляет собой территорию для жизни и творчества представителей многих творческих специальностей: художников, скульпторов, литераторов, фотографов. В составе деревни расположены гостевые домики с номерным фондом. Численность деревни составляет более четырехсот жителей. Общественная часть деревни включает в себя: музей, библиотеку, магазины сувениров древности, художественные студии, различные мастерские, а также несколько экспозиционных залов для выставок. Чтобы сохранить исторические постройки создатели арт-деревни прибегли к нетривиальным решениям: сельскую мечеть превратили в бар-ресторан. На территории деревни представлено множество художественных объектов, расположенных под открытым небом, в природной среде: скульптуры, мозаичные панно, изделия из керамики. Ежегодно в деревне проводятся скульптурные Биеннал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Арт-деревня</w:t>
      </w:r>
      <w:r>
        <w:rPr>
          <w:rFonts w:eastAsia="Times New Roman" w:cs="Times New Roman" w:ascii="Times New Roman" w:hAnsi="Times New Roman"/>
          <w:bCs/>
          <w:i/>
          <w:sz w:val="28"/>
          <w:szCs w:val="28"/>
          <w:lang w:val="en-US" w:eastAsia="ru-RU"/>
        </w:rPr>
        <w:t> </w:t>
      </w:r>
      <w:r>
        <w:rPr>
          <w:rFonts w:eastAsia="Times New Roman" w:cs="Times New Roman" w:ascii="Times New Roman" w:hAnsi="Times New Roman"/>
          <w:bCs/>
          <w:i/>
          <w:sz w:val="28"/>
          <w:szCs w:val="28"/>
          <w:lang w:eastAsia="ru-RU"/>
        </w:rPr>
        <w:t>Райан Лом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йан Лома, Финлянд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и соснового и березового леса, вблизи множества озер располагается эко-арт-деревня Райан Лома. Деревня создана для отдыха от городской суеты. На территории деревни расположены 7 двухэтажных деревянных коттеджей, в которых расположился номерной фонд. Архитектура домов выполнена в стиле финского деревянного зодчества с учетом древних финско-карельских технологии. Вдоль деревни расположены развлекательные учреждения: спортзалы, галереи, ресторан, баня. Деревня также ориентирована на активный отдых – рыбалку и туризм по окрестностям. Особенностью деревни является наличие собственного водопровода, подпитываемого водой из ближайших озер, а также использование солнечных батарей.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xml:space="preserve">Деревня художников Ланья.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Ланья, Кипр.</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т-деревня Ланья находится в популярном туристическом районе Кипра. Сформировалась деревня на базе исторически существовавших деревенских построек, и сейчас здесь живут два поколения художников со своими семьями. Основное направление деревни - народные ремесла.  Несмотря на небольшую площадь, здесь представлено множество музеев, постоянных экспозиций, выставочных галерей. У жителей и гостей арт-деревни особо популярны арт-кафе: кафе с выставочными площадками, галереями для выставки работ. Ланья – цветочная деревня, на территории расположены множество палисадников, вазонов, корзин с цветам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Галерея на свежем воздухе.</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Аргумеггия. Итал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большой город расположился в северной части Италии на горной местности, откуда открываются живописные виды. С 1957 года деревню посещали многие итальянские художники-шестидесятники, которые рисовали на стенах домов в технике фрески. Популярность места поспособствовала росту строительства жилья и, со временем, деревня превратилась в крупную площадку для творчества. На сегодняшний день, сохранилось множество картин на стенах домов, иллюстрирующих культуру и жизнь этого живописного места несколько десятков лет назад и до наших дне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Альтос-де-Чавон.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аса-де-Кампо, Доминиканская республик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Деревня художников и ремесленников расположена в городе Каса-де-Кампа. Арт-деревня является реконструкцией испанского поселения начала </w:t>
      </w:r>
      <w:r>
        <w:rPr>
          <w:rFonts w:eastAsia="Times New Roman" w:cs="Times New Roman" w:ascii="Times New Roman" w:hAnsi="Times New Roman"/>
          <w:bCs/>
          <w:sz w:val="28"/>
          <w:szCs w:val="28"/>
          <w:lang w:val="en-US" w:eastAsia="ru-RU"/>
        </w:rPr>
        <w:t>XV</w:t>
      </w:r>
      <w:r>
        <w:rPr>
          <w:rFonts w:eastAsia="Times New Roman" w:cs="Times New Roman" w:ascii="Times New Roman" w:hAnsi="Times New Roman"/>
          <w:bCs/>
          <w:sz w:val="28"/>
          <w:szCs w:val="28"/>
          <w:lang w:eastAsia="ru-RU"/>
        </w:rPr>
        <w:t xml:space="preserve"> века. Современные постройки спроектированы в стиле ранней испанской колониальной эпохи. Основной идеей Альтос де Чавон является погружение </w:t>
      </w:r>
      <w:r>
        <w:rPr>
          <w:rFonts w:cs="Trebuchet MS" w:ascii="Trebuchet MS" w:hAnsi="Trebuchet MS"/>
          <w:color w:val="1C1C1C"/>
          <w:sz w:val="28"/>
          <w:szCs w:val="28"/>
        </w:rPr>
        <w:br/>
      </w:r>
      <w:r>
        <w:rPr>
          <w:rFonts w:eastAsia="Times New Roman" w:cs="Times New Roman" w:ascii="Times New Roman" w:hAnsi="Times New Roman"/>
          <w:bCs/>
          <w:sz w:val="28"/>
          <w:szCs w:val="28"/>
          <w:lang w:eastAsia="ru-RU"/>
        </w:rPr>
        <w:t xml:space="preserve">посетителя в эпоху средневековья. На территории арт-деревни находятся несколько музеев, три из которых посвящены искусству. Так же тут находится знаменитая школа дизайна, филиал школы дизайна Парсона в Нью-Йорке.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ерритории много ремесленных мастерских, где можно посмотреть на создание предметов и много лавок, где посетители могут приобрести сувенирную продукцию, созданную в этих же мастерских.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чная копия греческого амфитеатра служит площадкой для проведения разного рода мастер-классов и концертов.</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тимся к российским примерам устройства арт-деревень. (Приложени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Арт-деревня Никола-Ленивец.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Никола-Ленивец, Россия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В настоящее время-самое крупное из действующих на территории России творческое поселение. “Арт-деревня Никола-Ленивец” расположена в национальном парке "Угра" в 200 километрах от Москвы. Именно здесь пришел конец монголо-татарскому игу. В наше время, эти исторические места стали ареной грандиозного культурного эксперимента, затеянного группой энтузиастов-художников при поддержке жителей деревни. Представители творческой интеллигенции: художники и архитекторы, создали ежегодный фестиваль "Архстояние", превратив заброшенную деревню в культовый художественный центр страны. Каждый год на территории деревни современными художниками создается множество уникальных арт-объектов. Характерная особенность этого «музея под открытым небом» - использование естественных природных материалов: сено, дрова, снег, шишки, древесина.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став комплекса входит несколько типов жилых пространств - гостевые дома четырех типов на одного-четырех человек, хостел, вместимостью до 50 человек и 3 палаточных кемпинга.</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на территории арт-кластера проводятся музыкальные фестивали, семинары, мастер-классы. Планируется запуск образовательных проектов. На территории расположилась экологическая ферма. Действует прокат велосипедов, в зависимости от сезона организуются прогулки на лошадях, лыжные маршруты, катки, катания на горках, сплав по реке, грибы и рыбалка, проводятся экскурсии по территории арт-деревни и заповеднику.</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рт-деревня Коломяги-Шувалово-Озерки.</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нкт-Петербург.</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евня расположилась на территориях бывших дачных поселках, которые в эпоху Серебряного века посещали известные люди Петербурга: Блок, Шаляпин, Петров-Водкин. Со временем деревянные дома стали разрушаться и приходить в негодность. Чтобы спасти уникальную культурную среду и образцы дач, была сформирована инициативная группа: из художников, скульпторов, музыкантов, актеров, мастеров керамики, искусствоведов, живописцев. Их усилиями, на базе исчезающих дач, удалось организовать творческое объединение “Озерки” и “Деревню художников” и сохранить наслед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базе проекта постоянно действуют галерея и кинозал «Сельская жизнь», летняя галерея «Земля-Воздух», Международный керамический центр, иконописная мастерская, детская летняя школа, выставочная площадка «Территория творчества». Проводятся международные симпозиумы по скульптуре и керамике. Издается художественный журнал «Сельская жизнь». За время существования установлено множество памятных знаков и скульптурных композиций, состоялись выставки и художественные акции: «Плоты», «Масленица», «Пушкинский домик», «Мимикрия» и другие. В рамках проекта развивается международное сотрудничество и культурный обмен, проводятся симпозиумы, организуется Международный волонтерский арт-лагерь. На территории городской деревни отсутствуют гостиничные номер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Творческая усадьба Гуслиц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льинский погост, Росс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о Ильинский погост, где разместилась усадьба, раньше называлась Гуслицей. В средневековье село считалось центром торговли и ремесленничества. Сегодня в стенах старой мануфактуры расположилась международная “арт-резиденция”, на базе которой реализуется ряд культурных программ в сфере искусства, культуры и науки. “Арт резиденция” создана для формирования новой коммуникативной среды для творчества, культурной интеграции, осуществления международных обменов опытом и распространения культурных продуктов, а также с целью возрождения и поддержания богатых традиций края. Творческое сообщество объединяет представителей творческих направлений: визуальное искусство, живопись, рисунок, скульптура, керамика, орнамент, прикладное искусство, анимация, экотектура, </w:t>
      </w:r>
      <w:r>
        <w:rPr>
          <w:rFonts w:eastAsia="Times New Roman" w:cs="Times New Roman" w:ascii="Times New Roman" w:hAnsi="Times New Roman"/>
          <w:bCs/>
          <w:sz w:val="28"/>
          <w:szCs w:val="28"/>
          <w:lang w:val="en-US" w:eastAsia="ru-RU"/>
        </w:rPr>
        <w:t>Ne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edia</w:t>
      </w:r>
      <w:r>
        <w:rPr>
          <w:rFonts w:eastAsia="Times New Roman" w:cs="Times New Roman" w:ascii="Times New Roman" w:hAnsi="Times New Roman"/>
          <w:bCs/>
          <w:sz w:val="28"/>
          <w:szCs w:val="28"/>
          <w:lang w:eastAsia="ru-RU"/>
        </w:rPr>
        <w:t xml:space="preserve">, фотография, музыка, литература, кинематография. На данный момент Усадьба позволяет разместить до 50 резидентов в гостевом доме – демократичной гостинице, расположенной в корпусе усадьбы.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адьбе имеются мастерские от 20 до 40 кв. метров, выставочные залы, кинопавильон, помещение для звукозаписи, склады временного хранения художественных объектов, мини-театр.</w:t>
      </w:r>
    </w:p>
    <w:p>
      <w:pPr>
        <w:pStyle w:val="Normal"/>
        <w:spacing w:lineRule="auto" w:line="360"/>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рт-деревня «Витланд»</w:t>
      </w:r>
    </w:p>
    <w:p>
      <w:pPr>
        <w:pStyle w:val="Normal"/>
        <w:spacing w:lineRule="auto" w:line="36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Калининград, Росс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большая арт-деревня, расположенная на берегу Балтийского моря в 35-километрах от Калининград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данный момент включает в себя 5 гостевых домиков с террасами, здание кафе, магазин и множество арт-объектов, живописно расположенных на прибрежной территори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рт-деревня активно сотрудничает с художниками, проводит пленэры, семинары археологического обществ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личительной особенностью этой арт-деревни является то, что резиденция рассчитана скорее на размещение туристов, а художники приглашаются на время проведение пленэров, мастер-классов и выставок на территории арт-деревн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рт-центр Гридчинхолл</w:t>
      </w:r>
    </w:p>
    <w:p>
      <w:pPr>
        <w:pStyle w:val="Normal"/>
        <w:spacing w:lineRule="auto" w:line="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о Дмитровское, Россия</w:t>
      </w:r>
    </w:p>
    <w:p>
      <w:pPr>
        <w:pStyle w:val="Normal"/>
        <w:spacing w:lineRule="auto" w:line="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идчинхолл это частная загородная галерея со студией-мастерской для художников. Одновременно в галереи может проживать и работать около 10 художников. Арт-резиденция располагается на небольшой территории, и представляет собой здание галереи со студиями и жилыми помещениями на втором и мансардном этаже. Сочетание искусства и природы, старой русской деревни и европейского подхода к окружающему пространству делают Гридчинхолл уникальным местом.</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оянная экспозиция Гридчинхолла - это объекты, оставшиеся от существующих проектов и расположенные как внутри, так и снаружи центра. Центр выпускает регулярные каталоги выставок.</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идчинхолл - это своего рода «арт-дача». Здесь проходят пикники, экскурсии, мастер-классы для детей, занятия живописью и рисунком, встречи с художниками, критиками и кураторам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идчинхолл расположен в 20 км от Москвы. Исключительно живописное село Дмитровское расположено на высоком берегу реки Истра и имеет богатую историю. Недалеко от арт-центра находится усадьба Архангельское и поселок работников науки и искусства Николина Гора. Характерной особенностью выставочного центра является то, что он находится на природе, которая уже стала частью нескольких экспозиций. Эту арт-деревню можно причислить к типу площадок, ориентированных на профессиональное сообщество и людей, которые приходят в арт-деревню для занятий живописью и рисунком.</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xml:space="preserve">Арт-резиденция «Художники без границ»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ульская область</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Художник Василий Поленов построил усадьбу по собственным чертежам на берегу Оки как место встреч единомышленников и проведения творческих мероприятий, будь то театральные постановки, литературные вечера или пленэры. Здесь же проживала семья художника. Среди гостей усадьбы были — Репин, Коровин, Васнецов, с которым десятилетием раньше глава семейства спроектировал храм для Абрамцева. Сейчас Поленово — это музей-заповедник, на территории которого живут потомки живописца. Проект арт-резиденций был запущен в прошлом году, и первыми его участниками стали французы — писатель Оливье Блейз и художник Бенжамен Бозоннэ. В первую очередь в Поленово рассчитано на размещение иностранцев, которые хотят раскрыть секрет загадочной русской души и ощутить атмосферу старинной усадьбы. По итогам двух-трехмесячного проживания и работы в студиях «Города мастеров» устраивается выставка, которую могут увидеть все желающи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декабре здесь ждут французскую писательницу Элизабет Барийе, недавно в Поленово состоялся мастер-класс ВГИКа, также усадьбу посетили студенты Тихоокеанского госуниверситета. </w:t>
      </w:r>
    </w:p>
    <w:p>
      <w:pPr>
        <w:pStyle w:val="Normal"/>
        <w:spacing w:lineRule="auto" w:line="360" w:before="0" w:after="0"/>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воды по главе 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 анализ мирового опыта проектирования и функционирования арт-деревень, структура модели складывается из широкого круга исторических, социокультурных и технических вопросов. Таким образом, каждая арт-деревня или резиденция является выражением системы внешних и внутренних условий для каждой отдельной территории, что, в свою очередь, позволяет выделить </w:t>
      </w:r>
      <w:r>
        <w:rPr>
          <w:rFonts w:cs="Times New Roman" w:ascii="Times New Roman" w:hAnsi="Times New Roman"/>
          <w:b/>
          <w:i/>
          <w:sz w:val="28"/>
          <w:szCs w:val="28"/>
        </w:rPr>
        <w:t>основные особенности моделей подобных проектов:</w:t>
      </w:r>
    </w:p>
    <w:p>
      <w:pPr>
        <w:pStyle w:val="Normal"/>
        <w:spacing w:lineRule="auto" w:line="360" w:before="0" w:after="0"/>
        <w:ind w:firstLine="709"/>
        <w:jc w:val="both"/>
        <w:rPr/>
      </w:pPr>
      <w:r>
        <w:rPr>
          <w:rFonts w:cs="Times New Roman" w:ascii="Times New Roman" w:hAnsi="Times New Roman"/>
          <w:sz w:val="28"/>
          <w:szCs w:val="28"/>
        </w:rPr>
        <w:t xml:space="preserve">1. Индивидуальность – выражается в неповторимости сочетания условий для разных территорий и культур. Эта особенность исключает возможность создания общей модели организации пространства арт-дерев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ластичность – выражается в планировочной, организационной структуре арт-деревни, подстраивающейся под внешние и внутренние условия, которые диктует контекст территории. </w:t>
      </w:r>
    </w:p>
    <w:p>
      <w:pPr>
        <w:pStyle w:val="Normal"/>
        <w:spacing w:lineRule="auto" w:line="36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Выводы об основных принципах формирования арт-деревень:</w:t>
      </w:r>
    </w:p>
    <w:p>
      <w:pPr>
        <w:pStyle w:val="Normal"/>
        <w:numPr>
          <w:ilvl w:val="0"/>
          <w:numId w:val="5"/>
        </w:numPr>
        <w:spacing w:lineRule="auto" w:line="360" w:before="0" w:after="0"/>
        <w:jc w:val="both"/>
        <w:rPr>
          <w:rFonts w:ascii="Times New Roman" w:hAnsi="Times New Roman" w:cs="Arial"/>
          <w:sz w:val="28"/>
          <w:szCs w:val="28"/>
        </w:rPr>
      </w:pPr>
      <w:r>
        <w:rPr>
          <w:rFonts w:cs="Arial" w:ascii="Times New Roman" w:hAnsi="Times New Roman"/>
          <w:sz w:val="28"/>
          <w:szCs w:val="28"/>
        </w:rPr>
        <w:t>Удаленность от большого города, при относительной транспортной доступности до него характерна для всех рассмотренных примеров;</w:t>
      </w:r>
    </w:p>
    <w:p>
      <w:pPr>
        <w:pStyle w:val="Normal"/>
        <w:numPr>
          <w:ilvl w:val="0"/>
          <w:numId w:val="5"/>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правило, арт-деревня возникает на основе сложившейся среды, будь то существующий населенный пункт или национальный парк;</w:t>
      </w:r>
    </w:p>
    <w:p>
      <w:pPr>
        <w:pStyle w:val="Normal"/>
        <w:numPr>
          <w:ilvl w:val="0"/>
          <w:numId w:val="5"/>
        </w:numPr>
        <w:spacing w:lineRule="auto" w:line="360" w:before="0" w:after="0"/>
        <w:jc w:val="both"/>
        <w:rPr>
          <w:rFonts w:ascii="Times New Roman" w:hAnsi="Times New Roman" w:cs="Arial"/>
          <w:sz w:val="28"/>
          <w:szCs w:val="28"/>
        </w:rPr>
      </w:pPr>
      <w:r>
        <w:rPr>
          <w:rFonts w:cs="Arial" w:ascii="Times New Roman" w:hAnsi="Times New Roman"/>
          <w:sz w:val="28"/>
          <w:szCs w:val="28"/>
        </w:rPr>
        <w:t>Многообразие и уникальность примеров арт-деревень. Несмотря на то, что в основе любой арт-деревни заложен один и тот же принцип взаимодействия с ландшафтом средствами творческих практик и современного искусства, каждая из-них имеет свою стилистическую направленность и, следовательно, каждая из них является потенциальной платформой для привлечения новых проектов в сфере искусства;</w:t>
      </w:r>
    </w:p>
    <w:p>
      <w:pPr>
        <w:pStyle w:val="Style19"/>
        <w:numPr>
          <w:ilvl w:val="0"/>
          <w:numId w:val="5"/>
        </w:numPr>
        <w:spacing w:lineRule="auto" w:line="360" w:before="0" w:after="0"/>
        <w:contextualSpacing/>
        <w:jc w:val="both"/>
        <w:rPr>
          <w:rFonts w:ascii="Times New Roman" w:hAnsi="Times New Roman" w:cs="Arial"/>
          <w:sz w:val="28"/>
          <w:szCs w:val="28"/>
        </w:rPr>
      </w:pPr>
      <w:r>
        <w:rPr>
          <w:rFonts w:cs="Arial" w:ascii="Times New Roman" w:hAnsi="Times New Roman"/>
          <w:sz w:val="28"/>
          <w:szCs w:val="28"/>
        </w:rPr>
        <w:t>Большинство арт-деревень ставят своей задачей создание устойчиво развивающейся природно-культурной среды для жизни и творчества, формирование нового образа жизни городского человека в природной среде;</w:t>
      </w:r>
      <w:r>
        <w:rPr>
          <w:rFonts w:cs="Verdana" w:ascii="Verdana" w:hAnsi="Verdana"/>
          <w:color w:val="000000"/>
          <w:sz w:val="28"/>
          <w:szCs w:val="28"/>
          <w:shd w:fill="F1EAD9" w:val="clear"/>
        </w:rPr>
        <w:t xml:space="preserve"> </w:t>
      </w:r>
    </w:p>
    <w:p>
      <w:pPr>
        <w:pStyle w:val="Normal"/>
        <w:numPr>
          <w:ilvl w:val="0"/>
          <w:numId w:val="5"/>
        </w:numP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хранение, восстановление или воссоздание архитектурных и стилистических особенностей в соответствии с их историческими прототипами с учетом территориальных и природных особенностей местности - ключевой аспект при проектировании арт-деревень;</w:t>
      </w:r>
    </w:p>
    <w:p>
      <w:pPr>
        <w:pStyle w:val="Normal"/>
        <w:numPr>
          <w:ilvl w:val="0"/>
          <w:numId w:val="5"/>
        </w:numPr>
        <w:spacing w:lineRule="auto" w:line="360" w:before="0" w:after="0"/>
        <w:jc w:val="both"/>
        <w:rPr>
          <w:rFonts w:ascii="Times New Roman" w:hAnsi="Times New Roman" w:cs="Arial"/>
          <w:sz w:val="28"/>
          <w:szCs w:val="28"/>
        </w:rPr>
      </w:pPr>
      <w:r>
        <w:rPr>
          <w:rFonts w:cs="Arial" w:ascii="Times New Roman" w:hAnsi="Times New Roman"/>
          <w:sz w:val="28"/>
          <w:szCs w:val="28"/>
        </w:rPr>
        <w:t>Основными принципами рассмотренных проектов являются гармония с природой, сочетание традиций и инноваций, междисциплинарный и кросс-культурный подход, вовлечение местных жителей и сообществ;</w:t>
      </w:r>
    </w:p>
    <w:p>
      <w:pPr>
        <w:pStyle w:val="Normal"/>
        <w:numPr>
          <w:ilvl w:val="0"/>
          <w:numId w:val="5"/>
        </w:numPr>
        <w:spacing w:lineRule="auto" w:line="360" w:before="0" w:after="0"/>
        <w:jc w:val="both"/>
        <w:rPr>
          <w:rFonts w:ascii="Times New Roman" w:hAnsi="Times New Roman" w:cs="Arial"/>
          <w:sz w:val="28"/>
          <w:szCs w:val="28"/>
        </w:rPr>
      </w:pPr>
      <w:r>
        <w:rPr>
          <w:rFonts w:cs="Arial" w:ascii="Times New Roman" w:hAnsi="Times New Roman"/>
          <w:sz w:val="28"/>
          <w:szCs w:val="28"/>
        </w:rPr>
        <w:t xml:space="preserve">Синтез различных творческих направлений в составе деревень. Открытость для любых социокультурных инициати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 разнообразных вариантов возможного размещения арт-деревни можно выделить следующ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структуре городов или поселков, где имеется вся необходимая инфраструктура – детский сад, школа, магазины и прочее.</w:t>
      </w:r>
    </w:p>
    <w:p>
      <w:pPr>
        <w:pStyle w:val="Style19"/>
        <w:spacing w:lineRule="auto" w:line="360" w:before="0" w:after="0"/>
        <w:ind w:left="0" w:firstLine="708"/>
        <w:contextualSpacing/>
        <w:jc w:val="both"/>
        <w:rPr/>
      </w:pPr>
      <w:r>
        <w:rPr>
          <w:rFonts w:eastAsia="Times New Roman" w:cs="Times New Roman" w:ascii="Times New Roman" w:hAnsi="Times New Roman"/>
          <w:bCs/>
          <w:sz w:val="28"/>
          <w:szCs w:val="28"/>
          <w:lang w:eastAsia="ru-RU"/>
        </w:rPr>
        <w:t>2. Преимущественно на периферии города или сельских поселений различного размера – от крупных поселков на 2-3 тыс. жителей до небольшого хутора на 4-5 домов.</w:t>
      </w:r>
    </w:p>
    <w:p>
      <w:pPr>
        <w:pStyle w:val="Style19"/>
        <w:spacing w:lineRule="auto" w:line="360"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амостоятельное селитебное образование на 50-100 жителей с гостиницей на 50-100 отдыхающих и с минимальным набором социальной производственной структуры.</w:t>
      </w:r>
    </w:p>
    <w:p>
      <w:pPr>
        <w:pStyle w:val="Style19"/>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i/>
          <w:sz w:val="28"/>
          <w:szCs w:val="28"/>
          <w:lang w:eastAsia="ru-RU"/>
        </w:rPr>
        <w:t xml:space="preserve">        </w:t>
      </w:r>
      <w:r>
        <w:rPr>
          <w:rFonts w:cs="Times New Roman" w:ascii="Times New Roman" w:hAnsi="Times New Roman"/>
          <w:b/>
          <w:i/>
          <w:sz w:val="28"/>
          <w:szCs w:val="28"/>
        </w:rPr>
        <w:t>Среди разнообразных направлений деятельности можно выделить основные задачи арт-дерев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заброшенных терри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тойчиво развивающейся природно-культурной среды для жизни и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поиск путей развития современ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новых средств и форм выражения искус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ебольших городов и продвижение национальн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ивлечение внимания к сохранению местной природы, создание произведений искусства взаимодействующих с существующим ландшафтом;</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овышение имиджа депрессивных район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объектов творчества, связанных с жизнью деревни (история, эклектика, проблемат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ождение культурных трад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овых достопримечательн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щение к искусству всех слоев населения. Проведение различных акций и мероприятий с привлечением местных жителей (как в самой резиденции, так и за ее предел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ьтурная интеграция и обмен международным опыт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исследований современного искус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ветительская деятельность и обучение (организация тематических образовательных проектов, семинаров, лекций и мастер-классов);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дународный взаимообмен культурой и культурными традициями;</w:t>
        <w:br/>
        <w:t xml:space="preserve">         -  установление связей арт-резиденции с институтами культуры, власти и бизнеса;</w:t>
        <w:br/>
      </w:r>
      <w:r>
        <w:rPr>
          <w:rFonts w:cs="Times New Roman" w:ascii="Times New Roman" w:hAnsi="Times New Roman"/>
          <w:b/>
          <w:i/>
          <w:sz w:val="28"/>
          <w:szCs w:val="28"/>
        </w:rPr>
        <w:t xml:space="preserve">          Основными видами функциональной направленности арт-деревни являютс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рт-резиденция. </w:t>
      </w:r>
      <w:r>
        <w:rPr>
          <w:rFonts w:cs="Times New Roman" w:ascii="Times New Roman" w:hAnsi="Times New Roman"/>
          <w:sz w:val="28"/>
          <w:szCs w:val="28"/>
        </w:rPr>
        <w:t xml:space="preserve">Предполагает приглашение на территорию и временное размещение международных специалистов в области искусства, художников, архитекторов,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Образование. </w:t>
      </w:r>
      <w:r>
        <w:rPr>
          <w:rFonts w:cs="Times New Roman" w:ascii="Times New Roman" w:hAnsi="Times New Roman"/>
          <w:sz w:val="28"/>
          <w:szCs w:val="28"/>
        </w:rPr>
        <w:t>Публичные лекции и мастер-классы</w:t>
      </w:r>
      <w:r>
        <w:rPr>
          <w:rFonts w:cs="Times New Roman" w:ascii="Times New Roman" w:hAnsi="Times New Roman"/>
          <w:i/>
          <w:sz w:val="28"/>
          <w:szCs w:val="28"/>
        </w:rPr>
        <w:t xml:space="preserve">. </w:t>
      </w:r>
      <w:r>
        <w:rPr>
          <w:rFonts w:cs="Times New Roman" w:ascii="Times New Roman" w:hAnsi="Times New Roman"/>
          <w:sz w:val="28"/>
          <w:szCs w:val="28"/>
        </w:rPr>
        <w:t>Проведение открытых лекций и мастер-классов для широкой аудитории приглашенными художниками, архитекторами и представителями других професс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арт- и экотуризма на территории размещения арт-деревни. </w:t>
      </w:r>
      <w:r>
        <w:rPr>
          <w:rFonts w:cs="Times New Roman" w:ascii="Times New Roman" w:hAnsi="Times New Roman"/>
          <w:sz w:val="28"/>
          <w:szCs w:val="28"/>
        </w:rPr>
        <w:t>Кемпинги, хостелы и резиденции для временного размещения посетителей. Проведение и организация тематических фестивалей. Создание экскурсионных маршрутов по объектам на территориях арт-деревень и за ее приделами. Организация летнего досуга с использованием природных ресурсов окружающей территории в зависимости от сез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ые направления в развитии и формообразовании объектов:</w:t>
      </w:r>
    </w:p>
    <w:p>
      <w:pPr>
        <w:pStyle w:val="Style19"/>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бщепринятыми понятиями, такими, как образ, философия построения объекта, композиционные закономерности, которые объединяют более мелкие части в целое, существуют и временные характеристики. К числу подобных характеристик относятся исторические и традиционные аспекты.</w:t>
      </w:r>
    </w:p>
    <w:p>
      <w:pPr>
        <w:pStyle w:val="Style19"/>
        <w:spacing w:lineRule="auto" w:line="360" w:before="0" w:after="0"/>
        <w:ind w:left="0" w:firstLine="708"/>
        <w:contextualSpacing/>
        <w:jc w:val="both"/>
        <w:rPr/>
      </w:pPr>
      <w:r>
        <w:rPr>
          <w:rFonts w:eastAsia="Times New Roman" w:cs="Times New Roman" w:ascii="Times New Roman" w:hAnsi="Times New Roman"/>
          <w:sz w:val="28"/>
          <w:szCs w:val="28"/>
          <w:lang w:eastAsia="ru-RU"/>
        </w:rPr>
        <w:t>Исследуя архитектуру арт-деревень, преимущественно расположенную загородом, следует отметить зависимость от города, если он рядом. И наоборот, независимость, изоляцию, если объект находится далеко. В первом случае эволюционное развитие объектов происходит при помощи реконструкции либо замены путем сноса и строительства нового здания. Когда же объекты загородной среды удалены от городских территорий, работает другая схема. Как правило, они характеризуются неизменяемостью, стабильностью.</w:t>
      </w:r>
    </w:p>
    <w:p>
      <w:pPr>
        <w:pStyle w:val="Style19"/>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ый аспект вносит в эти вопросы свои коррективы. Так, например, форма объектов северных поселений существенно отличается от сибирских, южных регионов, регионов средней полосы России. Эти отличия наблюдаются в функциональной организации, конструктивных решениях, в декоративном убранстве, приемах организации и размещения территори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роекты арт-деревень планируются почти повсеместно по индивидуальным проектам. Чаще всего, внешний облик зданий должен отражать идейность проектирования, формируя единый архитектурный ансамбл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квартирный дом – наиболее свободная в планировочном и конструктивном отношении система, позволяющая получить бесконечное множество архитектурных решений – одноэтажные, двухэтажные с полной застройкой второго этажа, двухэтажные с неполной застройкой (в том числе и мансардные), дома с помещениями в разных уровнях, двухсветными помещениями и т.п. При разработке жилого дома и других построек усадьбы необходимо обратить внимание на решение следующих актуальных проблем: высокий уровень инженерного благоустройства; экономичность; учет климатических, бытовых и национальных особенностей; местные строительные материалы и современные типы конструктивных решений; использование альтернативных источников энергосбережения; безвредность материалов и конструкций.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 хозяйственные и производственные, общественные постройки должны находится в едином архитектурном ансамбле вместе с жилыми домами. Места размещения построек зависит от их функций, общего планировочного решения участка. Возможны различные комбинации их блокирования между собой и с жилым дом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работы над 1 главой стало выявление особенностей формирования арт-деревни. Выявлены общие принципы организации арт-деревень. Установлены аспекты, влияющие на формирование проектов арт-деревень. Сформированы общие принципы архитектурно-пространственной и объемно-пространственной организации арт-деревн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Выводы:</w:t>
      </w:r>
      <w:r>
        <w:rPr>
          <w:rFonts w:eastAsia="Times New Roman" w:cs="Times New Roman" w:ascii="Times New Roman" w:hAnsi="Times New Roman"/>
          <w:color w:val="548DD4"/>
          <w:sz w:val="28"/>
          <w:szCs w:val="28"/>
          <w:lang w:eastAsia="ru-RU"/>
        </w:rPr>
        <w:t xml:space="preserve"> </w:t>
      </w:r>
      <w:r>
        <w:rPr>
          <w:rFonts w:cs="Times New Roman" w:ascii="Times New Roman" w:hAnsi="Times New Roman"/>
          <w:sz w:val="28"/>
          <w:szCs w:val="28"/>
        </w:rPr>
        <w:t>Благодаря появлению творческого кластера формируются новые типы общения местного населения с разными культурами. Территория, на которой находится арт-деревня, начинает изменяться, изменяются люди, меняются признаки культурной ситуации, индивидуальность и идентичность. Арт-деревня – это центр притяжения на территорию, привлечения инвестиций и малого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арт-кластеров в международной практике всегда служило катализатором в борьбе за сохранение исторического контекста территорий. Остановить исчезновение уникальной среды и привлечь внимание к проблематике рационального использования исторического архитектурного наследия - основные задачи подобных проект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2. </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бор площадки для проектирования. Критерии. Обоснования»</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основание выбора Курортного района Санкт-Петербурга в качестве площадки для проектирования</w:t>
      </w:r>
    </w:p>
    <w:p>
      <w:pPr>
        <w:pStyle w:val="Style19"/>
        <w:spacing w:lineRule="auto" w:line="360" w:before="0" w:after="0"/>
        <w:ind w:left="106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 проектировании объекта арт-деревня в структуре среды, главным фактором является учет территориальных и природных особенностей места, где размещается объект. Это аспект становится важным при рациональном размещении объекта в системе среды и природно-ландшафтного окружения с целью создания ансамбля.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i/>
          <w:sz w:val="28"/>
          <w:szCs w:val="28"/>
        </w:rPr>
        <w:t>1.1Особенности Курортного района Санкт-Петербурга</w:t>
      </w:r>
    </w:p>
    <w:p>
      <w:pPr>
        <w:pStyle w:val="Normal"/>
        <w:spacing w:lineRule="auto" w:line="360" w:before="0" w:after="0"/>
        <w:ind w:firstLine="708"/>
        <w:jc w:val="both"/>
        <w:rPr/>
      </w:pPr>
      <w:r>
        <w:rPr>
          <w:rFonts w:cs="Times New Roman" w:ascii="Times New Roman" w:hAnsi="Times New Roman"/>
          <w:color w:val="000000"/>
          <w:sz w:val="28"/>
          <w:szCs w:val="28"/>
        </w:rPr>
        <w:t xml:space="preserve">Курортный район - </w:t>
      </w:r>
      <w:r>
        <w:rPr>
          <w:rFonts w:cs="Times New Roman" w:ascii="Times New Roman" w:hAnsi="Times New Roman"/>
          <w:color w:val="000000"/>
          <w:sz w:val="28"/>
          <w:szCs w:val="28"/>
          <w:shd w:fill="FFFFFF" w:val="clear"/>
        </w:rPr>
        <w:t>территориальная административная единица города федерального значения Санкт-Петербург. Представляет собой узкую полосу длиной 50 км и шириной 6-8 км вдоль побережья Финского зали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исследования изучены особенности курортного района Санкт-Петербурга. Анализ данных позволил выделить основные и сформировать 4 типа характерных особенностей: климатические, природные, социальные, политические.</w:t>
      </w:r>
      <w:r>
        <w:rPr>
          <w:rStyle w:val="FootnoteCharacters"/>
          <w:rStyle w:val="FootnoteAnchor"/>
          <w:rFonts w:eastAsia="Times New Roman" w:cs="Times New Roman" w:ascii="Times New Roman" w:hAnsi="Times New Roman"/>
          <w:color w:val="000000"/>
          <w:sz w:val="28"/>
          <w:szCs w:val="28"/>
          <w:lang w:eastAsia="ru-RU"/>
        </w:rPr>
        <w:footnoteReference w:id="2"/>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ложение №7)</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Климатические особенности</w:t>
      </w:r>
      <w:r>
        <w:rPr>
          <w:rFonts w:cs="Times New Roman" w:ascii="Times New Roman" w:hAnsi="Times New Roman"/>
          <w:color w:val="000000"/>
          <w:sz w:val="28"/>
          <w:szCs w:val="28"/>
          <w:lang w:val="en-US"/>
        </w:rPr>
        <w:t>:</w:t>
      </w:r>
    </w:p>
    <w:p>
      <w:pPr>
        <w:pStyle w:val="Normal"/>
        <w:numPr>
          <w:ilvl w:val="0"/>
          <w:numId w:val="12"/>
        </w:numPr>
        <w:spacing w:lineRule="auto" w:line="360" w:before="0" w:after="0"/>
        <w:ind w:left="0" w:firstLine="709"/>
        <w:jc w:val="both"/>
        <w:rPr/>
      </w:pPr>
      <w:r>
        <w:rPr>
          <w:rFonts w:eastAsia="Times New Roman" w:cs="Times New Roman" w:ascii="Times New Roman" w:hAnsi="Times New Roman"/>
          <w:color w:val="000000"/>
          <w:sz w:val="28"/>
          <w:szCs w:val="28"/>
        </w:rPr>
        <w:t xml:space="preserve">средняя годовая температура: 3.8-5 </w:t>
      </w:r>
      <w:r>
        <w:rPr>
          <w:rFonts w:eastAsia="Times New Roman" w:cs="Times New Roman" w:ascii="Times New Roman" w:hAnsi="Times New Roman"/>
          <w:color w:val="000000"/>
          <w:sz w:val="28"/>
          <w:szCs w:val="28"/>
          <w:shd w:fill="FFFFFF" w:val="clear"/>
        </w:rPr>
        <w:t>°С.;</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мягкий морской климат;</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изкая инсоляция воздуха (высокая влажность воздуха, пасмурная погода, рассеянное освещение);</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нега и наледи в зимний период;</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етра: летом западные и северо-западные, зимой - западные и юго-западные.</w:t>
      </w:r>
    </w:p>
    <w:p>
      <w:pPr>
        <w:pStyle w:val="Normal"/>
        <w:spacing w:lineRule="auto" w:line="360" w:before="0" w:after="0"/>
        <w:ind w:firstLine="709"/>
        <w:jc w:val="both"/>
        <w:rPr/>
      </w:pPr>
      <w:r>
        <w:rPr>
          <w:rFonts w:cs="Times New Roman" w:ascii="Times New Roman" w:hAnsi="Times New Roman"/>
          <w:color w:val="000000"/>
          <w:sz w:val="28"/>
          <w:szCs w:val="28"/>
        </w:rPr>
        <w:t>2) Природные особенности:</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войные леса (естественная преграда для ветров и обеспечение тени);</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яда дюн и песчаных холмов;</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000000"/>
          <w:sz w:val="28"/>
          <w:szCs w:val="28"/>
          <w:shd w:fill="FFFFFF" w:val="clear"/>
        </w:rPr>
        <w:t>скопление обломков горных пород (</w:t>
      </w:r>
      <w:r>
        <w:rPr>
          <w:rFonts w:eastAsia="Times New Roman" w:cs="Times New Roman" w:ascii="Times New Roman" w:hAnsi="Times New Roman"/>
          <w:color w:val="000000"/>
          <w:sz w:val="28"/>
          <w:szCs w:val="28"/>
        </w:rPr>
        <w:t>мощный кристаллический фундамент</w:t>
      </w:r>
      <w:r>
        <w:rPr>
          <w:rFonts w:eastAsia="Times New Roman" w:cs="Times New Roman" w:ascii="Times New Roman" w:hAnsi="Times New Roman"/>
          <w:color w:val="000000"/>
          <w:sz w:val="28"/>
          <w:szCs w:val="28"/>
          <w:shd w:fill="FFFFFF" w:val="clear"/>
        </w:rPr>
        <w:t>: гранитов, гнейсов и диабазов);</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000000"/>
          <w:sz w:val="28"/>
          <w:szCs w:val="28"/>
          <w:shd w:fill="FFFFFF" w:val="clear"/>
        </w:rPr>
        <w:t>близость Финского залива (пригодная для купания вода, пляж с песчаным побережьем);</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бные минеральные источники, залежи лечебных грязей;</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оды залива богаты рыбой: корюшка, миноги и угорь.</w:t>
      </w:r>
    </w:p>
    <w:p>
      <w:pPr>
        <w:pStyle w:val="Normal"/>
        <w:spacing w:lineRule="auto" w:line="360" w:before="0" w:after="0"/>
        <w:ind w:firstLine="709"/>
        <w:jc w:val="both"/>
        <w:rPr/>
      </w:pPr>
      <w:r>
        <w:rPr>
          <w:rFonts w:cs="Times New Roman" w:ascii="Times New Roman" w:hAnsi="Times New Roman"/>
          <w:color w:val="000000"/>
          <w:sz w:val="28"/>
          <w:szCs w:val="28"/>
        </w:rPr>
        <w:t>3) Социальны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курортного района составляет 70 000 -75000 человек, однако в летний период оно возрастает в три раза, возрастая до 200 000 тысяч человек</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Значительную часть составляют дачники, однако большая часть представлена турист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литическ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На основании закона о генеральном плане Санкт-Петербурга и границах зон охраны объектов культурного наследия на территории Санкт-Петербурга</w:t>
      </w:r>
      <w:r>
        <w:rPr>
          <w:rStyle w:val="FootnoteCharacters"/>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 xml:space="preserve"> политика муниципальных властей курортного района, в состав которого входит Зеленогорск, направлена:</w:t>
      </w:r>
    </w:p>
    <w:p>
      <w:pPr>
        <w:pStyle w:val="Normal"/>
        <w:numPr>
          <w:ilvl w:val="0"/>
          <w:numId w:val="2"/>
        </w:numPr>
        <w:spacing w:lineRule="auto" w:line="360" w:before="0" w:after="0"/>
        <w:ind w:left="0" w:firstLine="709"/>
        <w:jc w:val="both"/>
        <w:rPr/>
      </w:pPr>
      <w:r>
        <w:rPr>
          <w:rFonts w:eastAsia="Times New Roman" w:cs="Times New Roman" w:ascii="Times New Roman" w:hAnsi="Times New Roman"/>
          <w:color w:val="000000"/>
          <w:sz w:val="28"/>
          <w:szCs w:val="28"/>
        </w:rPr>
        <w:t>на развитие туризма в регионе;</w:t>
      </w:r>
    </w:p>
    <w:p>
      <w:pPr>
        <w:pStyle w:val="Normal"/>
        <w:numPr>
          <w:ilvl w:val="0"/>
          <w:numId w:val="2"/>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rPr>
        <w:t>сохранение и развитие санаторно-курортного комплекса побережья Финского залива;</w:t>
      </w:r>
    </w:p>
    <w:p>
      <w:pPr>
        <w:pStyle w:val="Normal"/>
        <w:numPr>
          <w:ilvl w:val="0"/>
          <w:numId w:val="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лощается стратегия развития, подчеркивающая индивидуальность и особенность района;</w:t>
      </w:r>
    </w:p>
    <w:p>
      <w:pPr>
        <w:pStyle w:val="Normal"/>
        <w:numPr>
          <w:ilvl w:val="0"/>
          <w:numId w:val="2"/>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rPr>
        <w:t>направлены усилия на разработку концепции и создание сети малых гостиничных предприятий на бездействующих малых объектах размещения и зданий, определенных под реконструкцию;</w:t>
      </w:r>
    </w:p>
    <w:p>
      <w:pPr>
        <w:pStyle w:val="Normal"/>
        <w:numPr>
          <w:ilvl w:val="0"/>
          <w:numId w:val="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системы предприятий клубного отдыха на базе гостиничных комплексов;</w:t>
      </w:r>
    </w:p>
    <w:p>
      <w:pPr>
        <w:pStyle w:val="Normal"/>
        <w:numPr>
          <w:ilvl w:val="0"/>
          <w:numId w:val="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проводимых международных мероприятий и фестивалей.</w:t>
      </w:r>
    </w:p>
    <w:p>
      <w:pPr>
        <w:pStyle w:val="Normal"/>
        <w:tabs>
          <w:tab w:val="clear" w:pos="708"/>
          <w:tab w:val="left" w:pos="0" w:leader="none"/>
          <w:tab w:val="left" w:pos="993" w:leader="none"/>
        </w:tabs>
        <w:spacing w:lineRule="auto" w:line="36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приятные природные и климатические условия подтверждают статус “курортного” района и характеризуют его как удачное место строительства арт-деревни. Развитие социокультурной инфраструктуры поддерживается властям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величение населения в летний период ставит определенные задачи для властей района – усиление мер по благоустройству среды, увеличение объектов летнего времяпрепровождения. Благоустройство пляжей, парков, скверов, прибрежной полосы Финского залива, создание временных павильонов, объектов архитектурной среды, объектов рекреации - служат решением на увеличение потока туристов и отдыхающих.</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ектное предложение арт-деревни должно реагировать на сезонность увеличения потока людей в летний период и включает в себя: открытые выставочные пространства; открытые зоны рекреации с возможностью остекления и эксплуатации в зимний период; создание малых архитектурных форм на открытом воздухе; создание точек притяжения туристо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анные рекомендации будут использованы при составлении задания на проектирование*.</w:t>
      </w:r>
    </w:p>
    <w:p>
      <w:pPr>
        <w:pStyle w:val="Normal"/>
        <w:tabs>
          <w:tab w:val="clear" w:pos="708"/>
          <w:tab w:val="left" w:pos="0" w:leader="none"/>
        </w:tabs>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Из городов и поселений Курортного района участок для проектирования было решено искать на территории города Зеленогорска, сложившаяся застройка которого не только наиболее полно отражает градостроительные и архитектурно-планировочные особенности Курортного района, но и является характерным примером остро стоящей проблемы сохранения уникального культурного наследия начала ХХ века дачной архитектуры «северного модерна».</w:t>
      </w:r>
    </w:p>
    <w:p>
      <w:pPr>
        <w:pStyle w:val="Normal"/>
        <w:tabs>
          <w:tab w:val="clear" w:pos="708"/>
          <w:tab w:val="left" w:pos="0" w:leader="none"/>
        </w:tabs>
        <w:spacing w:lineRule="auto" w:line="36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1.2 Этапы развития Зеленогорск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леногорск – город в составе Курортного района Санкт-Петербурга, </w:t>
      </w:r>
      <w:r>
        <w:rPr>
          <w:rFonts w:cs="Times New Roman" w:ascii="Times New Roman" w:hAnsi="Times New Roman"/>
          <w:color w:val="252525"/>
          <w:sz w:val="28"/>
          <w:szCs w:val="28"/>
          <w:shd w:fill="FFFFFF" w:val="clear"/>
        </w:rPr>
        <w:t>климатический курорт на северном берегу</w:t>
      </w:r>
      <w:r>
        <w:rPr>
          <w:rStyle w:val="Appleconvertedspace"/>
          <w:rFonts w:cs="Times New Roman" w:ascii="Times New Roman" w:hAnsi="Times New Roman"/>
          <w:color w:val="252525"/>
          <w:sz w:val="28"/>
          <w:szCs w:val="28"/>
          <w:shd w:fill="FFFFFF" w:val="clear"/>
        </w:rPr>
        <w:t xml:space="preserve"> </w:t>
      </w:r>
      <w:hyperlink r:id="rId10">
        <w:r>
          <w:rPr>
            <w:rStyle w:val="InternetLink"/>
            <w:rFonts w:cs="Times New Roman" w:ascii="Times New Roman" w:hAnsi="Times New Roman"/>
            <w:color w:val="000000"/>
            <w:sz w:val="28"/>
            <w:szCs w:val="28"/>
            <w:u w:val="none"/>
            <w:shd w:fill="FFFFFF" w:val="clear"/>
          </w:rPr>
          <w:t>Финского залива</w:t>
        </w:r>
      </w:hyperlink>
      <w:r>
        <w:rPr>
          <w:rStyle w:val="Appleconvertedspace"/>
          <w:rFonts w:cs="Times New Roman" w:ascii="Times New Roman" w:hAnsi="Times New Roman"/>
          <w:color w:val="000000"/>
          <w:sz w:val="28"/>
          <w:szCs w:val="28"/>
          <w:shd w:fill="FFFFFF" w:val="clear"/>
        </w:rPr>
        <w:t xml:space="preserve"> </w:t>
      </w:r>
      <w:hyperlink r:id="rId11">
        <w:r>
          <w:rPr>
            <w:rStyle w:val="InternetLink"/>
            <w:rFonts w:cs="Times New Roman" w:ascii="Times New Roman" w:hAnsi="Times New Roman"/>
            <w:color w:val="000000"/>
            <w:sz w:val="28"/>
            <w:szCs w:val="28"/>
            <w:u w:val="none"/>
            <w:shd w:fill="FFFFFF" w:val="clear"/>
          </w:rPr>
          <w:t>Балтийского моря</w:t>
        </w:r>
      </w:hyperlink>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 Первые упоминания о городе датируются 1528 годом, однако год основания не извест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данном исследовании и</w:t>
      </w:r>
      <w:r>
        <w:rPr>
          <w:rFonts w:cs="Times New Roman" w:ascii="Times New Roman" w:hAnsi="Times New Roman"/>
          <w:sz w:val="28"/>
          <w:szCs w:val="28"/>
        </w:rPr>
        <w:t>стория города Зеленогорска условно разделена на этапы - периоды правления различных государств: шведский, российской империи, финского правительства и современный. Анализ каждого позволит выявить архитектурные особенности и общие отличительные черты каждого. (Приложение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Шведский период. До 17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город именовался как” Териоки”,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небольшой рыбный поселок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насчитывал всего три крестьянских двора, а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Териоки было уже 29 д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2.Период правления Российской империи.1721-1918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подписания</w:t>
      </w:r>
      <w:r>
        <w:rPr>
          <w:rStyle w:val="Appleconvertedspace"/>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Ништадтского мира</w:t>
        </w:r>
      </w:hyperlink>
      <w:r>
        <w:rPr>
          <w:rFonts w:cs="Times New Roman" w:ascii="Times New Roman" w:hAnsi="Times New Roman"/>
          <w:color w:val="000000"/>
          <w:sz w:val="28"/>
          <w:szCs w:val="28"/>
        </w:rPr>
        <w:t xml:space="preserve"> 1721 года, земли отошли к </w:t>
      </w:r>
      <w:hyperlink r:id="rId13">
        <w:r>
          <w:rPr>
            <w:rStyle w:val="InternetLink"/>
            <w:rFonts w:cs="Times New Roman" w:ascii="Times New Roman" w:hAnsi="Times New Roman"/>
            <w:color w:val="000000"/>
            <w:sz w:val="28"/>
            <w:szCs w:val="28"/>
            <w:u w:val="none"/>
          </w:rPr>
          <w:t>Российской Империи</w:t>
        </w:r>
      </w:hyperlink>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В</w:t>
      </w:r>
      <w:r>
        <w:rPr>
          <w:rStyle w:val="Appleconvertedspace"/>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1848 году</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риоки насчитывалось 36 дворов. С появлением </w:t>
      </w:r>
      <w:hyperlink r:id="rId15">
        <w:r>
          <w:rPr>
            <w:rStyle w:val="InternetLink"/>
            <w:rFonts w:cs="Times New Roman" w:ascii="Times New Roman" w:hAnsi="Times New Roman"/>
            <w:color w:val="000000"/>
            <w:sz w:val="28"/>
            <w:szCs w:val="28"/>
            <w:u w:val="none"/>
          </w:rPr>
          <w:t>Финляндской железной дорог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 строительства деревянного вокзала, в этих местах стали появляться многочисленные дачи. Посёлок быстро рос, летом его население доходило до 10 тысяч человек. Многие петербуржцы приобретали здесь участки земли и поселялись на весь год.</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w:t>
      </w:r>
      <w:r>
        <w:rPr>
          <w:rStyle w:val="Appleconvertedspace"/>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XX века</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был самый крупный дачный посёлок на побережье Финского залива с численностью населения до 3500 жителей, а в летнее время сюда приезжало до 55 000 дачников. В</w:t>
      </w:r>
      <w:r>
        <w:rPr>
          <w:rStyle w:val="Appleconvertedspace"/>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1907 году</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риоки было 1400 дач, 44 улиц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ую массу владельцев и арендаторов дач на рубеже XIX—XX веков составляли купцы, промышленники, зажиточное дворянство, столичная интеллигенция. Среди именитых людей хочется отметить: адмирала Макарова, писатели </w:t>
      </w:r>
      <w:hyperlink r:id="rId18">
        <w:r>
          <w:rPr>
            <w:rStyle w:val="InternetLink"/>
            <w:rFonts w:cs="Times New Roman" w:ascii="Times New Roman" w:hAnsi="Times New Roman"/>
            <w:color w:val="000000"/>
            <w:sz w:val="28"/>
            <w:szCs w:val="28"/>
            <w:u w:val="none"/>
          </w:rPr>
          <w:t>Л.Н. Андреев</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В. В. Вересаев</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Н. Г. Гарин-Михайловский</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М. Е. Салтыков-Щедрин</w:t>
        </w:r>
      </w:hyperlink>
      <w:r>
        <w:rPr>
          <w:rFonts w:cs="Times New Roman" w:ascii="Times New Roman" w:hAnsi="Times New Roman"/>
          <w:color w:val="000000"/>
          <w:sz w:val="28"/>
          <w:szCs w:val="28"/>
        </w:rPr>
        <w:t>, учёные</w:t>
      </w:r>
      <w:r>
        <w:rPr>
          <w:rStyle w:val="Appleconvertedspace"/>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И. П. Павлов</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Д. И. Менделеев</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П. Ф. Лесгафт</w:t>
        </w:r>
      </w:hyperlink>
      <w:r>
        <w:rPr>
          <w:rFonts w:cs="Times New Roman" w:ascii="Times New Roman" w:hAnsi="Times New Roman"/>
          <w:color w:val="000000"/>
          <w:sz w:val="28"/>
          <w:szCs w:val="28"/>
        </w:rPr>
        <w:t>, режиссёр</w:t>
      </w:r>
      <w:r>
        <w:rPr>
          <w:rStyle w:val="Appleconvertedspace"/>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В. Э. Мейерхольд</w:t>
        </w:r>
      </w:hyperlink>
      <w:r>
        <w:rPr>
          <w:rFonts w:cs="Times New Roman" w:ascii="Times New Roman" w:hAnsi="Times New Roman"/>
          <w:color w:val="000000"/>
          <w:sz w:val="28"/>
          <w:szCs w:val="28"/>
        </w:rPr>
        <w:t>, поэт</w:t>
      </w:r>
      <w:r>
        <w:rPr>
          <w:rStyle w:val="Appleconvertedspace"/>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А. А. Блок</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 женой Любовью Дмитриевной. Приезжали:</w:t>
      </w:r>
      <w:r>
        <w:rPr>
          <w:rStyle w:val="Appleconvertedspace"/>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М.Горький</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А. И. Куприн</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А. С. Серафимович</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С. Г. Скиталец</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К.И. Чуковский</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творились многие увлекательные судьбы и встречи, царила творческая аура людей, которых объединяло искусство. Самым главным местом, где встречалась и творила интеллигенция, был парк, который назывался Общественным парком. В нем было русское парусное общество, казино, гостиницы, ресторан, концертный и театральные залы. Парк был центром курортной - культурной жизни Териок. Недаром одна из улиц города рядом с парком называется Театральной. В Териоках строили петербургские зодчие Ф.С. Харламов, И.Ф. Бруни, Н.Г. Кудрявцев, А.А. Гинпель, П.П. Бук, А.А. Оль, И.А. Фомин, Г.К. Луком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Период правления финского правительства. 1918-1940</w:t>
      </w:r>
    </w:p>
    <w:p>
      <w:pPr>
        <w:pStyle w:val="Normal"/>
        <w:spacing w:lineRule="auto" w:line="360" w:before="0" w:after="0"/>
        <w:ind w:firstLine="709"/>
        <w:jc w:val="both"/>
        <w:rPr/>
      </w:pPr>
      <w:r>
        <w:rPr>
          <w:rFonts w:cs="Times New Roman" w:ascii="Times New Roman" w:hAnsi="Times New Roman"/>
          <w:color w:val="000000"/>
          <w:sz w:val="28"/>
          <w:szCs w:val="28"/>
        </w:rPr>
        <w:t xml:space="preserve">В мае </w:t>
      </w:r>
      <w:hyperlink r:id="rId32">
        <w:r>
          <w:rPr>
            <w:rStyle w:val="InternetLink"/>
            <w:rFonts w:cs="Times New Roman" w:ascii="Times New Roman" w:hAnsi="Times New Roman"/>
            <w:color w:val="000000"/>
            <w:sz w:val="28"/>
            <w:szCs w:val="28"/>
          </w:rPr>
          <w:t>1918 года</w:t>
        </w:r>
      </w:hyperlink>
      <w:r>
        <w:rPr>
          <w:rFonts w:cs="Times New Roman" w:ascii="Times New Roman" w:hAnsi="Times New Roman"/>
          <w:color w:val="000000"/>
          <w:sz w:val="28"/>
          <w:szCs w:val="28"/>
        </w:rPr>
        <w:t xml:space="preserve"> по результатам </w:t>
      </w:r>
      <w:hyperlink r:id="rId33">
        <w:r>
          <w:rPr>
            <w:rStyle w:val="InternetLink"/>
            <w:rFonts w:cs="Times New Roman" w:ascii="Times New Roman" w:hAnsi="Times New Roman"/>
            <w:color w:val="000000"/>
            <w:sz w:val="28"/>
            <w:szCs w:val="28"/>
          </w:rPr>
          <w:t>Первой советско-финской войны</w:t>
        </w:r>
      </w:hyperlink>
      <w:r>
        <w:rPr>
          <w:rFonts w:cs="Times New Roman" w:ascii="Times New Roman" w:hAnsi="Times New Roman"/>
          <w:color w:val="000000"/>
          <w:sz w:val="28"/>
          <w:szCs w:val="28"/>
        </w:rPr>
        <w:t xml:space="preserve"> Териоки вошел в состав </w:t>
      </w:r>
      <w:hyperlink r:id="rId34">
        <w:r>
          <w:rPr>
            <w:rStyle w:val="InternetLink"/>
            <w:rFonts w:cs="Times New Roman" w:ascii="Times New Roman" w:hAnsi="Times New Roman"/>
            <w:color w:val="000000"/>
            <w:sz w:val="28"/>
            <w:szCs w:val="28"/>
          </w:rPr>
          <w:t>Финляндии</w:t>
        </w:r>
      </w:hyperlink>
      <w:r>
        <w:rPr>
          <w:rFonts w:cs="Times New Roman" w:ascii="Times New Roman" w:hAnsi="Times New Roman"/>
          <w:color w:val="000000"/>
          <w:sz w:val="28"/>
          <w:szCs w:val="28"/>
        </w:rPr>
        <w:t xml:space="preserve">. С 1930-е годы финское государство начало оказывать содействие возрождению курортной зоны и вскоре курорт снова завоевал популярность. В Териоки отдыхали финские деятели культуры: </w:t>
      </w:r>
      <w:hyperlink r:id="rId35">
        <w:r>
          <w:rPr>
            <w:rStyle w:val="InternetLink"/>
            <w:rFonts w:cs="Times New Roman" w:ascii="Times New Roman" w:hAnsi="Times New Roman"/>
            <w:color w:val="000000"/>
            <w:sz w:val="28"/>
            <w:szCs w:val="28"/>
          </w:rPr>
          <w:t>Керсти Бергрот</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Мика Валтари</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Руперт Хайнулайнен</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Эйно Лейно</w:t>
        </w:r>
      </w:hyperlink>
      <w:r>
        <w:rPr>
          <w:rFonts w:cs="Times New Roman" w:ascii="Times New Roman" w:hAnsi="Times New Roman"/>
          <w:color w:val="000000"/>
          <w:sz w:val="28"/>
          <w:szCs w:val="28"/>
        </w:rPr>
        <w:t xml:space="preserve"> и друг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w:t>
      </w:r>
      <w:r>
        <w:rPr>
          <w:rStyle w:val="Appleconvertedspace"/>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u w:val="none"/>
          </w:rPr>
          <w:t>Советско-финской войны 1939—1940 гг.</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иоки вместе с</w:t>
      </w:r>
      <w:r>
        <w:rPr>
          <w:rStyle w:val="Appleconvertedspace"/>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u w:val="none"/>
          </w:rPr>
          <w:t>Карельским перешейком</w:t>
        </w:r>
      </w:hyperlink>
      <w:r>
        <w:rPr>
          <w:rFonts w:cs="Times New Roman" w:ascii="Times New Roman" w:hAnsi="Times New Roman"/>
          <w:color w:val="000000"/>
          <w:sz w:val="28"/>
          <w:szCs w:val="28"/>
        </w:rPr>
        <w:t xml:space="preserve"> вошел в состав СССР. За период войны местное население уехало в Финляндию, посёлок был полностью разрушен и с 1940 был заселен переселенцами из разных районов ССС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4.Советский период в истории Териоки.1940-1989</w:t>
      </w:r>
    </w:p>
    <w:p>
      <w:pPr>
        <w:pStyle w:val="Normal"/>
        <w:spacing w:lineRule="auto" w:line="360" w:before="0" w:after="0"/>
        <w:ind w:firstLine="709"/>
        <w:jc w:val="both"/>
        <w:rPr>
          <w:rFonts w:ascii="Times New Roman" w:hAnsi="Times New Roman" w:cs="Times New Roman"/>
          <w:color w:val="000000"/>
          <w:sz w:val="28"/>
          <w:szCs w:val="28"/>
        </w:rPr>
      </w:pPr>
      <w:hyperlink r:id="rId41">
        <w:r>
          <w:rPr>
            <w:rStyle w:val="InternetLink"/>
            <w:rFonts w:cs="Times New Roman" w:ascii="Times New Roman" w:hAnsi="Times New Roman"/>
            <w:color w:val="000000"/>
            <w:sz w:val="28"/>
            <w:szCs w:val="28"/>
            <w:u w:val="none"/>
          </w:rPr>
          <w:t>25 мая</w:t>
        </w:r>
      </w:hyperlink>
      <w:r>
        <w:rPr>
          <w:rStyle w:val="Appleconvertedspace"/>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u w:val="none"/>
          </w:rPr>
          <w:t>1940 года</w:t>
        </w:r>
      </w:hyperlink>
      <w:r>
        <w:rPr>
          <w:rFonts w:cs="Times New Roman" w:ascii="Times New Roman" w:hAnsi="Times New Roman"/>
          <w:color w:val="000000"/>
          <w:sz w:val="28"/>
          <w:szCs w:val="28"/>
        </w:rPr>
        <w:t xml:space="preserve"> принято постановление</w:t>
      </w:r>
      <w:r>
        <w:rPr>
          <w:rStyle w:val="Appleconvertedspace"/>
          <w:rFonts w:cs="Times New Roman" w:ascii="Times New Roman" w:hAnsi="Times New Roman"/>
          <w:color w:val="000000"/>
          <w:sz w:val="28"/>
          <w:szCs w:val="28"/>
        </w:rPr>
        <w:t xml:space="preserve"> об </w:t>
      </w:r>
      <w:r>
        <w:rPr>
          <w:rFonts w:cs="Times New Roman" w:ascii="Times New Roman" w:hAnsi="Times New Roman"/>
          <w:color w:val="000000"/>
          <w:sz w:val="28"/>
          <w:szCs w:val="28"/>
        </w:rPr>
        <w:t>организации на побережье Финского залива санаторно-курортной зоны. Состоялось открытие 3 домов отдыха и санаторий. Дачное строительство развивалось, однако оно не достигло такой массовости строительства и индивидуальности архитектуры как в период Российской импе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Современный период Зеленогорска. Начиная с 1989 год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xml:space="preserve"> </w:t>
      </w:r>
      <w:hyperlink r:id="rId43">
        <w:r>
          <w:rPr>
            <w:rStyle w:val="InternetLink"/>
            <w:rFonts w:cs="Times New Roman" w:ascii="Times New Roman" w:hAnsi="Times New Roman"/>
            <w:color w:val="000000"/>
            <w:sz w:val="28"/>
            <w:szCs w:val="28"/>
            <w:u w:val="none"/>
            <w:shd w:fill="FFFFFF" w:val="clear"/>
          </w:rPr>
          <w:t>1994 году</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еленогорский район был упразднён и включён в состав</w:t>
      </w:r>
      <w:r>
        <w:rPr>
          <w:rStyle w:val="Appleconvertedspace"/>
          <w:rFonts w:cs="Times New Roman" w:ascii="Times New Roman" w:hAnsi="Times New Roman"/>
          <w:color w:val="000000"/>
          <w:sz w:val="28"/>
          <w:szCs w:val="28"/>
          <w:shd w:fill="FFFFFF" w:val="clear"/>
        </w:rPr>
        <w:t xml:space="preserve"> </w:t>
      </w:r>
      <w:hyperlink r:id="rId44">
        <w:r>
          <w:rPr>
            <w:rStyle w:val="InternetLink"/>
            <w:rFonts w:cs="Times New Roman" w:ascii="Times New Roman" w:hAnsi="Times New Roman"/>
            <w:color w:val="000000"/>
            <w:sz w:val="28"/>
            <w:szCs w:val="28"/>
            <w:u w:val="none"/>
            <w:shd w:fill="FFFFFF" w:val="clear"/>
          </w:rPr>
          <w:t>Курортного района Санкт-Петербурга</w:t>
        </w:r>
      </w:hyperlink>
      <w:r>
        <w:rPr>
          <w:rFonts w:cs="Times New Roman" w:ascii="Times New Roman" w:hAnsi="Times New Roman"/>
          <w:color w:val="000000"/>
          <w:sz w:val="28"/>
          <w:szCs w:val="28"/>
          <w:shd w:fill="FFFFFF" w:val="clear"/>
        </w:rPr>
        <w:t>. В</w:t>
      </w:r>
      <w:r>
        <w:rPr>
          <w:rStyle w:val="Appleconvertedspace"/>
          <w:rFonts w:cs="Times New Roman" w:ascii="Times New Roman" w:hAnsi="Times New Roman"/>
          <w:color w:val="000000"/>
          <w:sz w:val="28"/>
          <w:szCs w:val="28"/>
          <w:shd w:fill="FFFFFF" w:val="clear"/>
        </w:rPr>
        <w:t xml:space="preserve"> </w:t>
      </w:r>
      <w:hyperlink r:id="rId45">
        <w:r>
          <w:rPr>
            <w:rStyle w:val="InternetLink"/>
            <w:rFonts w:cs="Times New Roman" w:ascii="Times New Roman" w:hAnsi="Times New Roman"/>
            <w:color w:val="000000"/>
            <w:sz w:val="28"/>
            <w:szCs w:val="28"/>
            <w:u w:val="none"/>
            <w:shd w:fill="FFFFFF" w:val="clear"/>
          </w:rPr>
          <w:t>1997 году</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еленогорск получил статус отдельного городского</w:t>
      </w:r>
      <w:r>
        <w:rPr>
          <w:rStyle w:val="Appleconvertedspace"/>
          <w:rFonts w:cs="Times New Roman" w:ascii="Times New Roman" w:hAnsi="Times New Roman"/>
          <w:color w:val="000000"/>
          <w:sz w:val="28"/>
          <w:szCs w:val="28"/>
          <w:shd w:fill="FFFFFF" w:val="clear"/>
        </w:rPr>
        <w:t xml:space="preserve"> </w:t>
      </w:r>
      <w:hyperlink r:id="rId46">
        <w:r>
          <w:rPr>
            <w:rStyle w:val="InternetLink"/>
            <w:rFonts w:cs="Times New Roman" w:ascii="Times New Roman" w:hAnsi="Times New Roman"/>
            <w:color w:val="000000"/>
            <w:sz w:val="28"/>
            <w:szCs w:val="28"/>
            <w:u w:val="none"/>
            <w:shd w:fill="FFFFFF" w:val="clear"/>
          </w:rPr>
          <w:t>муниципального образования</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оставе объединённого Курортного район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ос и поджоги памятников оригинальной дачной архитектуры, не надлежащий уход и исчезновение уникальной архитектурной среды. Восстановить утраченную архитектуру практически невозможно, ввиду индивидуальности проектов и утраты чертежей. Появляются новые объекты элитной застройки вдоль залива, курортные гостиницы, яхт-клуб. Строительство новой инфраструктуры не всегда ведется с учетом регламента, правил землепользования и застройки территор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анализа 5 рассмотренных этапов можно сделать следующий вывод: на этапе правления Российской империи появилась “мода на дачи”, расширение числа владельцев дач. Данный период характеризуется пиком дачного строительства: появление 1400 дач, зарождение архитектурного стиля “северный модерн” и становление целой культуры дачного отдых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color w:val="000000"/>
          <w:sz w:val="28"/>
          <w:szCs w:val="28"/>
        </w:rPr>
        <w:t>1.3 Становление</w:t>
      </w:r>
      <w:r>
        <w:rPr>
          <w:rFonts w:cs="Times New Roman" w:ascii="Times New Roman" w:hAnsi="Times New Roman"/>
          <w:i/>
          <w:sz w:val="28"/>
          <w:szCs w:val="28"/>
        </w:rPr>
        <w:t xml:space="preserve"> массовой культуры дачного отдых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этапов развития Зеленогорска. (Приложение № 9)</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культуры отдыха в петербургских окрестностях (XVIII - начало XX вв.)» и становление культуры дачного отдыха претерпели серьезные изменения в период 1870-1910-х гг.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следовании были использованы материалы социолога Малиновой О.Ю. Автор выделяет четыре этапа, которые термин прошел, чтобы стать универсальным обозначением любого типа загородного жилья, предназначенного для летнего отдыха горожан.</w:t>
      </w:r>
      <w:r>
        <w:rPr>
          <w:rStyle w:val="FootnoteCharacters"/>
          <w:rStyle w:val="FootnoteAnchor"/>
          <w:rFonts w:eastAsia="Times New Roman" w:cs="Times New Roman" w:ascii="Times New Roman" w:hAnsi="Times New Roman"/>
          <w:color w:val="000000"/>
          <w:sz w:val="28"/>
          <w:szCs w:val="28"/>
          <w:lang w:eastAsia="ru-RU"/>
        </w:rPr>
        <w:footnoteReference w:id="6"/>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начала, во второй половине XVII - первой четверти XVIII в. термин дача имел отношение к земельному праву. По отношению к имениям термин «дача» употреблялся в том же значении, что и в допетровское время, когда он означал земельное владение, дарованное подданному государем. Термин характеризовал путь получения земель и мог означать процесс раздачи земель, вид права на эти земли (условное земельное владение, или держание), а также служить названием земельному владению, полученному путем дачи (например, дача княгини Е.Р. Дашковой). Поскольку экстраполяция московского термина («подмосковные поместья», «подмосковные дачи») в петербургские окрестности был невозможен, так как слово «подсанктптербургские» едва ли прижилось бы, необходимо было найти равноценный эквивалент, которым стал многозначный термин дача.  Земли, расположенные вблизи города и находившиеся во владении горожан (загородные дворы) представляли собой значительную ценность - как бытовую, так и символическую, т.к. их обладателями были лица, приближенные ко двору. Создание образцовых чертежей, которым нужно было следовать при строительстве, а также все преобразования дворянского быта начала XVIII в. формировали особую, элитарную культуру загородной дачи. Указ от 23 марта 1714 г. официально запрещал продажу, обмен, заклад «недвижимых имений» без особого разрешения государя. Таким образом, в первой четверти XVIII вв. не существовало оснований для того, чтобы переносить термин дача с элитарного явления загородных особняков на другие виды владения или места для отдыха в окрестностях С.-Петербург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торой этап в развитии термина начался с указа 1731 г., расширившего право владения землями, разрешив куплю и продажу недвижимых имуществ. Уже в 1730-х гг. ряд дач в окрестностях Петербурга изменил своих хозяев путем заключения сделки купли-продажи. Практика эта стала весьма распространенной, и в 1790-х гг. значение слова «дача» толковалось в словаре русского языка уже как «пространство загородной земли, данной от Государя во владение кому, или приобретённой чрез куплю и застроенной». Это создало основания для того, чтобы термин вышел за свои первоначальные правовые рамки, а значит и рамки аристократической, элитарной культуры знати. Дачи стали приобретать купцы, промышленники, а сам термин потерял первоначальную определенность значения, и, одновременно, обнаружил тесную связь с миром загородного досуг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приходится на так называемый «дачный бум» 1830-х гг., когда загородный отдых стал частью жизни широких кругов городского населения, и термин дача перенесли на все виды строений, которые использовались для летнего пребывания горожан. Распространение его в окрестностях Петербурга было настолько широким, что вскоре на эти перемены отреагировали не только журналисты, но и такие строгие и консервативные издания, как словари русского языка. Так определение слова дача в значении загородного дома и земель, радикально изменилось. В 1830-х гг. термин тесно сплетается с пространством, тяготевшим к городу и служившим для летнего досуга и отдыха горожа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ый этап развития термина дача связан со следующим «дачным бумом», пришедшимся на 1870-е гг. Сеть железных дорог связала Петербург с самыми отдаленными районами губернии, и количество дачных местностей резко увеличилось. Термин дача обозначал всевозможные типы дачного жилья, от загородной виллы до деревенской избы, становившейся дачей только в период, когда в ней жили дачники. В окрестностях Москвы подобного смешения не происходило, поскольку в отношении «загородных вилл» использовался термин «подмосковные», который невозможно было перенести на петербургскую почву. Тенденция к отмежеванию от массового термина дача, а главное - от дачной культуры, ассоциировавшейся с мещанством, выразилась в том, что новое распространение получили термины «имение», «усадьба», «поместье». Ассоциация с помещичьей усадьбой подчеркивала добротность, основательность и размеренный труд хозяев (преимущественно, умственный), противопоставленный скуке и обыденности жизни на даче. </w:t>
      </w:r>
    </w:p>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Чтобы стать массовой культурой дачное строительство претерпело множество изменений. </w:t>
      </w:r>
      <w:r>
        <w:rPr>
          <w:rFonts w:eastAsia="Times New Roman" w:cs="Times New Roman" w:ascii="Times New Roman" w:hAnsi="Times New Roman"/>
          <w:i/>
          <w:color w:val="000000"/>
          <w:sz w:val="28"/>
          <w:szCs w:val="28"/>
          <w:lang w:eastAsia="ru-RU"/>
        </w:rPr>
        <w:t>Ключевыми факторами ее становления в разные периоды времени послужили: возможность купли/продажи земельных участков; рост населения городов; санитарно-гигиеническая пропаганда в городе; расширение сети железных дорог; становление культуры загородной жизни</w:t>
      </w:r>
      <w:r>
        <w:rPr>
          <w:rFonts w:eastAsia="Times New Roman" w:cs="Times New Roman" w:ascii="Times New Roman" w:hAnsi="Times New Roman"/>
          <w:b/>
          <w:color w:val="000000"/>
          <w:sz w:val="28"/>
          <w:szCs w:val="28"/>
          <w:lang w:eastAsia="ru-RU"/>
        </w:rPr>
        <w:t>.</w:t>
      </w:r>
    </w:p>
    <w:p>
      <w:pPr>
        <w:pStyle w:val="Normal"/>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1.4 Анализ дачной архитектуры Зеленогорска в начале </w:t>
      </w:r>
      <w:r>
        <w:rPr>
          <w:rFonts w:eastAsia="Times New Roman" w:cs="Times New Roman" w:ascii="Times New Roman" w:hAnsi="Times New Roman"/>
          <w:i/>
          <w:color w:val="000000"/>
          <w:sz w:val="28"/>
          <w:szCs w:val="28"/>
          <w:lang w:val="en-US" w:eastAsia="ru-RU"/>
        </w:rPr>
        <w:t>XX</w:t>
      </w:r>
      <w:r>
        <w:rPr>
          <w:rFonts w:eastAsia="Times New Roman" w:cs="Times New Roman" w:ascii="Times New Roman" w:hAnsi="Times New Roman"/>
          <w:i/>
          <w:color w:val="000000"/>
          <w:sz w:val="28"/>
          <w:szCs w:val="28"/>
          <w:lang w:eastAsia="ru-RU"/>
        </w:rPr>
        <w:t xml:space="preserve">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первого десятилетия XX века застройка прибрежной полосы Зеленогорска отличалась значительной плотностью. Усиленно застраивались старые и создавались новые дачные поселки, возводившиеся по последнему слову тогдашней архитектурной и градостроительной науки. Для нас они и по сей день представляют несомненный интерес не только с историко-художественной точки зрения, но также как пример рационального и конструктивного подхода к решению ряда планировочных и строительных з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сть стремительно благоустраивается, возникают как реальные, так и фантастические проекты планировки дачных поселков. На основе новых строительных технологий проектируются дачные постройки, явившиеся основой для целых типовых серий. Одновременно состоятельные люди, получив в аренду или купив большой участок земли, заказывают проект своего загородного дома крупным столичным зодчим. Те же в свою очередь, ориентируясь на средства заказчиков, иногда невзирая на очень скромную смету, создают настоящие маленькие шедевры, не имеющие аналогов в европейской архитектуре того времени. Но не только частные дачи, а также благотворительные заведения, приюты, школы, больницы и церкви энергично строятся в конце XIX - начале XX века по всему побережью.</w:t>
      </w:r>
    </w:p>
    <w:p>
      <w:pPr>
        <w:pStyle w:val="Normal"/>
        <w:spacing w:lineRule="auto" w:line="360" w:before="0" w:after="0"/>
        <w:ind w:firstLine="709"/>
        <w:jc w:val="both"/>
        <w:rPr/>
      </w:pPr>
      <w:r>
        <w:rPr>
          <w:rFonts w:cs="Times New Roman" w:ascii="Times New Roman" w:hAnsi="Times New Roman"/>
          <w:sz w:val="28"/>
          <w:szCs w:val="28"/>
        </w:rPr>
        <w:t>В это время, необычайно плодотворное для русской архитектуры, в Петербурге работает целая плеяда выдающихся мастеров, оставивших громадный, и, быть может, еще не вполне оцененный по достоинству след в отечественном зодчестве. Это было время творческих поисков, осмысления на новом уровне наследия прошлых эпох, создания новых художественных концепций и дерзновенных прорывов в будущее. Краткая проектно-строительная деятельность архитекторов эпохи рубежа веков (уложившаяся не более чем в четверть века) придала облику тогдашнего Петербурга-Петрограда необыкновенные черты. В пригородное же дачное зодчество была вписана совершенно новая страница, неповторимая и неожиданная. Тогдашним зодчим удалось органично сочетать традиции народной деревянной архитектуры с понятием дачного дома I860-1870-х годов и новейшими достижениями модерна. В лучших постройках, расположенных на северном побережье Финского залива, полноценно отразились лучшие качества петербургской архитектурной школы, достигшей к тому времени своего расцвета. Здесь работали такие крупные мастера архитектуры, как Володихин, Вайтенс, фон Гоген, Бук, Гингер, фон Постельс, Пясецкий, Лукомский, Бальди и другие. Их постройки известны, но они - лишь некоторая часть архитектурного наследия в этой области. В большинстве своем об авторах многих оригинальных и высокохудожественных произведений ничего не известно, история не сохранила имена их создателей, и творения их, постепенно ветшая, отходят в небытие. Они разрушаются, теряя детали отделки, а иногда и целые, художественно обыгранные функциональные элементы - изящные двери, балкончики, террасы, витражи, фронтоны, оконные заполнения. Их перестраивают, уродливо соединяя новые "заплаты" со следами былого великолепия. И тем не менее еще многое уникальное и неповторимое, дополняющее и углубляющее наши знания об архитектуре этой эпохи, сохранилось на северном побережье Финского залива.</w:t>
      </w:r>
    </w:p>
    <w:p>
      <w:pPr>
        <w:pStyle w:val="Normal"/>
        <w:spacing w:lineRule="auto" w:line="360" w:before="0" w:after="0"/>
        <w:ind w:firstLine="709"/>
        <w:jc w:val="both"/>
        <w:rPr/>
      </w:pPr>
      <w:r>
        <w:rPr>
          <w:rFonts w:cs="Times New Roman" w:ascii="Times New Roman" w:hAnsi="Times New Roman"/>
          <w:sz w:val="28"/>
          <w:szCs w:val="28"/>
        </w:rPr>
        <w:t>Это время пришлось на формирование и становление модерна в России. За два неполных десятилетия своего существования стиль этот прошел несколько этапов развития. На территории нынешнего Курортного района можно познакомиться с образцами дачных построек его различных периодов: от ранних, еще тяготеющих к традиционным композициям 1860-1880-х годов, до поздних, приближающихся к конструктивизму. В архитектуре Петербурга начала XX века модерн широко представлен доходными домами и особняками, зданиями банковских контор и страховых обществ, мостами и решетками, решенными в самых разнообразных формах. Ранним постройкам этого стиля присущи фасадные декорации, нередко заполненные текучими растительными орнаментами (напоминание о венской сецессии); или это крупные, словно нагроможденные друг на друга объемы с большими плоскостями стен, с подчеркнутым запоминающимся силуэтом крыш ("северный" модерн); или переработанные мотивы древнерусского зодчества (неорусский стиль), а также многочисленные, художественно переосмысленные реминисценции исторических стилей. Бесконечное разнообразие решений, не лишенных гармонии, изящества и вкуса. Основополагающим принципом модерна в архитектуре было эстетическое осмысление конструкции и функции, максимальная функциональность. Архитектура - это искусство огораживать пространство, и отсюда прием проектирования изнутри наружу, опровергающий установки прежнего времени (от создания фасада к решению внутренних простра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сть модерна имела два аспекта, первый был направлен на обыгрывание функциональных и конструктивных элементов, то есть был нераздельно слит с ними. Второй - подчеркнуто бесполезный, демонстративный - просто декорация, словно противоречил работе конструкции и материала, но на самом деле подчеркивал ее. В таких случаях на гладкое поле стены накладывалось изображение мягких, текучих линий, стилизованного растительного орнамента или цветочных гирлянд. Протест против монотонности декора эклектики, стремление к новизне и неожиданности вплоть до эпатажа - характерные признаки архитектуры этого времени. Впрочем, многое зависело от желаний и вкусов заказчика, а также от технических условий (конфигурации участка, наличие других зданий, сумма сметы, строительные материалы). В городе эти требования звучали жестче, чем в условиях сельской местности. Тем не менее строительство загородных домов-дач имело свои существенные особенности. Здесь, с одной стороны, всегда была возможность для большей свободы творчества - дома, стоящие отдельно друг от друга на большом расстоянии (вписанные в ландшафт), позволяли работать не только над лицевым фасадом, как в городских доходных домах, но и над каждым в отдельности. В отличие же от городских особняков эти дачи были в основном деревянными, а свойства материала зачастую диктовали и определенные объемно-пластически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повышаются требования к дачному строительству. Не только загородные дома, но и небольшие дачи строились с учетом всех новейших гигиенических, строительно-технических и художественных требований. Комфортность и целесообразность организации среды обитания сделались предметом особых забот. Объявлялись конкурсы на дачные постройки, популяризировался и изучался опыт заграничного строительства подобного рода. В соответствии с местными традициями и условиями учитывались и творчески переосмысливались лучшие достижения зарубежных архите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сопоставлении проектов дачных домов этого периода было отобрано 8 примеров, присущих периоду расцвета дачной архитектуры в конце </w:t>
      </w:r>
      <w:r>
        <w:rPr>
          <w:rFonts w:cs="Times New Roman" w:ascii="Times New Roman" w:hAnsi="Times New Roman"/>
          <w:color w:val="000000"/>
          <w:sz w:val="28"/>
          <w:szCs w:val="28"/>
          <w:shd w:fill="FFFFFF" w:val="clear"/>
          <w:lang w:val="en-US"/>
        </w:rPr>
        <w:t>XIV</w:t>
      </w:r>
      <w:r>
        <w:rPr>
          <w:rFonts w:cs="Times New Roman" w:ascii="Times New Roman" w:hAnsi="Times New Roman"/>
          <w:color w:val="000000"/>
          <w:sz w:val="28"/>
          <w:szCs w:val="28"/>
          <w:shd w:fill="FFFFFF" w:val="clear"/>
        </w:rPr>
        <w:t xml:space="preserve">-начале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Разнообразие стилевых решений, оригинальность архитектурных приемов и наличие информативной базы послужили главными факторами выбора дач для анализа. Анализ примеров включал в себя следующие характеристики: анализ силуэта, сравнение объемно-пространственных решений, планировочных решений, кровли, видов остекления, декоративных решений и статус объекта. (Приложение № 10)</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Особняк Новикова.</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рхитектор этого проекта не известен. Предположительно особняк был возведен в 1911 и принадлежал почетному гражданину, жителю Петербурга губернскому секретарю Ивану Ивановичу Новикову. По одной из версий, во время Зимней войны 1939-1940 в здании разместилось назначенное Сталиным и Молотовым правительство Финляндской демократической республики во главе с О.В.Куусинено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няк представляет собой двухэтажное строение, выполненное в духе нового стиля” модерн”, с использованием элементов неоклассической декорации: ордер, замковые камни, руст, балюстрада. Пространственно планировочная схема по двум этажам проста и рациональна. Общий вестибюль, помещения первого этажа делятся на три группы: подсобные, рабочие, личные и для каждой организован свой вход. Силуэт здания сложных очертаний. В состав усадьбы входят 7 объектов федерального значения, которые в настоящее время руинированы: беседка с гранитным бассейном; чугунные ворота; здание особняка; служебный корпус; ледник; оранжерея; собственный парк. </w:t>
      </w:r>
      <w:r>
        <w:rPr>
          <w:rFonts w:cs="Times New Roman" w:ascii="Times New Roman" w:hAnsi="Times New Roman"/>
          <w:color w:val="000000"/>
          <w:sz w:val="28"/>
          <w:szCs w:val="28"/>
        </w:rPr>
        <w:t>В настоящее время заброшенная дача Новикова выглядит крайне разрушено. Здесь уже нет богатого убранства дома, дверных полотен, изразцовых печей – все исчезло, на их место встало разгромленное, некогда богатое и исторически значимое здание, от которого остался только внешний каркас.</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йчас особняк частично восстановлен, охраняется государством.</w:t>
      </w:r>
    </w:p>
    <w:p>
      <w:pPr>
        <w:pStyle w:val="Normal"/>
        <w:spacing w:lineRule="auto" w:line="36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ача Клячко.</w:t>
      </w:r>
    </w:p>
    <w:p>
      <w:pPr>
        <w:pStyle w:val="Normal"/>
        <w:spacing w:lineRule="auto" w:line="36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rStyle w:val="W"/>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Бревенчатое</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троение</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ыразительным</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ъёмом</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оекту архитектора</w:t>
      </w:r>
      <w:r>
        <w:rPr>
          <w:rStyle w:val="Appleconvertedspace"/>
          <w:rFonts w:cs="Times New Roman" w:ascii="Times New Roman" w:hAnsi="Times New Roman"/>
          <w:color w:val="000000"/>
          <w:sz w:val="28"/>
          <w:szCs w:val="28"/>
          <w:shd w:fill="FFFFFF" w:val="clear"/>
        </w:rPr>
        <w:t xml:space="preserve"> </w:t>
      </w:r>
      <w:hyperlink r:id="rId47">
        <w:r>
          <w:rPr>
            <w:rStyle w:val="InternetLink"/>
            <w:rFonts w:cs="Times New Roman" w:ascii="Times New Roman" w:hAnsi="Times New Roman"/>
            <w:color w:val="000000"/>
            <w:sz w:val="28"/>
            <w:szCs w:val="28"/>
            <w:shd w:fill="FFFFFF" w:val="clear"/>
          </w:rPr>
          <w:t>С</w:t>
        </w: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shd w:fill="FFFFFF" w:val="clear"/>
          </w:rPr>
          <w:t>Г</w:t>
        </w: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shd w:fill="FFFFFF" w:val="clear"/>
          </w:rPr>
          <w:t>Гингер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крупнейший</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архитектор</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XX</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ек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звестный мастер</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одерна</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еоклассицизма)</w:t>
      </w: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Возведено в 1907 году для присяжного поверенного Герцмана, а в 1908 году продано доктору </w:t>
      </w:r>
      <w:hyperlink r:id="rId48">
        <w:r>
          <w:rPr>
            <w:rStyle w:val="InternetLink"/>
            <w:rFonts w:cs="Times New Roman" w:ascii="Times New Roman" w:hAnsi="Times New Roman"/>
            <w:color w:val="000000"/>
            <w:sz w:val="28"/>
            <w:szCs w:val="28"/>
            <w:u w:val="none"/>
            <w:shd w:fill="FFFFFF" w:val="clear"/>
          </w:rPr>
          <w:t>Л. М. Клячко</w:t>
        </w:r>
      </w:hyperlink>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известный</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актикующий</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рач</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терапев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ача построена в стиле северного модерна. Разновысокие</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рыш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оединённые криволинейными</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чертаниями,</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идают</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его</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лику</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инамичнос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исущую</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стройкам</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ового</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тиля</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Фасады своеобразны</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еповторимы</w:t>
      </w:r>
      <w:r>
        <w:rPr>
          <w:rFonts w:cs="Times New Roman" w:ascii="Times New Roman" w:hAnsi="Times New Roman"/>
          <w:color w:val="000000"/>
          <w:sz w:val="28"/>
          <w:szCs w:val="28"/>
          <w:shd w:fill="FFFFFF" w:val="clear"/>
        </w:rPr>
        <w:t xml:space="preserve">. Силуэт здания сложных очертаний, кровля скатная со свесами. </w:t>
      </w:r>
      <w:r>
        <w:rPr>
          <w:rStyle w:val="W"/>
          <w:rFonts w:cs="Times New Roman" w:ascii="Times New Roman" w:hAnsi="Times New Roman"/>
          <w:color w:val="000000"/>
          <w:sz w:val="28"/>
          <w:szCs w:val="28"/>
          <w:shd w:fill="FFFFFF" w:val="clear"/>
        </w:rPr>
        <w:t>Логической</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вязи</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ежду</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нтерьером</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экстерьером</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дчинено</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расположение</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конных</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оемо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балконо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террас.</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В 1991 году здание сгорело, но вскоре было восстановлено.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W"/>
          <w:rFonts w:cs="Times New Roman" w:ascii="Times New Roman" w:hAnsi="Times New Roman"/>
          <w:color w:val="000000"/>
          <w:sz w:val="28"/>
          <w:szCs w:val="28"/>
          <w:shd w:fill="FFFFFF" w:val="clear"/>
        </w:rPr>
        <w:t>Является памятником деревянного</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зодчества</w:t>
      </w:r>
      <w:r>
        <w:rPr>
          <w:rStyle w:val="Appleconvertedspace"/>
          <w:rFonts w:cs="Times New Roman" w:ascii="Times New Roman" w:hAnsi="Times New Roman"/>
          <w:color w:val="000000"/>
          <w:sz w:val="28"/>
          <w:szCs w:val="28"/>
          <w:shd w:fill="FFFFFF" w:val="clear"/>
        </w:rPr>
        <w:t xml:space="preserve"> Федерального значения.</w:t>
      </w:r>
    </w:p>
    <w:p>
      <w:pPr>
        <w:pStyle w:val="Normal"/>
        <w:spacing w:lineRule="auto" w:line="360" w:before="0" w:after="0"/>
        <w:ind w:firstLine="709"/>
        <w:jc w:val="both"/>
        <w:rPr>
          <w:rStyle w:val="W"/>
          <w:rFonts w:ascii="Times New Roman" w:hAnsi="Times New Roman" w:cs="Times New Roman"/>
          <w:color w:val="000000"/>
          <w:sz w:val="28"/>
          <w:szCs w:val="28"/>
          <w:shd w:fill="FFFFFF" w:val="clear"/>
        </w:rPr>
      </w:pPr>
      <w:r>
        <w:rPr/>
      </w:r>
    </w:p>
    <w:p>
      <w:pPr>
        <w:pStyle w:val="Normal"/>
        <w:spacing w:lineRule="auto" w:line="360" w:before="0" w:after="0"/>
        <w:ind w:left="502" w:hanging="0"/>
        <w:jc w:val="both"/>
        <w:rPr/>
      </w:pPr>
      <w:r>
        <w:rPr>
          <w:rStyle w:val="W"/>
          <w:rFonts w:eastAsia="Times New Roman" w:cs="Times New Roman" w:ascii="Times New Roman" w:hAnsi="Times New Roman"/>
          <w:i/>
          <w:color w:val="000000"/>
          <w:sz w:val="28"/>
          <w:szCs w:val="28"/>
          <w:shd w:fill="FFFFFF" w:val="clear"/>
        </w:rPr>
        <w:t xml:space="preserve">   </w:t>
      </w:r>
      <w:r>
        <w:rPr>
          <w:rStyle w:val="W"/>
          <w:rFonts w:cs="Times New Roman" w:ascii="Times New Roman" w:hAnsi="Times New Roman"/>
          <w:i/>
          <w:color w:val="000000"/>
          <w:sz w:val="28"/>
          <w:szCs w:val="28"/>
          <w:shd w:fill="FFFFFF" w:val="clear"/>
        </w:rPr>
        <w:t xml:space="preserve">Дача Мюзера. </w:t>
      </w:r>
    </w:p>
    <w:p>
      <w:pPr>
        <w:pStyle w:val="Normal"/>
        <w:spacing w:lineRule="auto" w:line="360" w:before="0" w:after="0"/>
        <w:ind w:left="502" w:hanging="0"/>
        <w:jc w:val="both"/>
        <w:rPr>
          <w:rStyle w:val="W"/>
          <w:rFonts w:ascii="Times New Roman" w:hAnsi="Times New Roman" w:cs="Times New Roman"/>
          <w:i/>
          <w:i/>
          <w:color w:val="000000"/>
          <w:sz w:val="28"/>
          <w:szCs w:val="28"/>
          <w:shd w:fill="FFFFFF" w:val="clear"/>
        </w:rPr>
      </w:pPr>
      <w: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Style w:val="W"/>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Архитектор и точная дата постройки не известна, приблизительно 1874. Владелец дачи Генрих Мюзер - богатый купец и видный общественный деятель. </w:t>
      </w:r>
      <w:r>
        <w:rPr>
          <w:rFonts w:cs="Times New Roman" w:ascii="Times New Roman" w:hAnsi="Times New Roman"/>
          <w:color w:val="000000"/>
          <w:sz w:val="28"/>
          <w:szCs w:val="28"/>
          <w:shd w:fill="FFFFFF" w:val="clear"/>
        </w:rPr>
        <w:t xml:space="preserve">Архитектура сочетает в себе черты традиционной дачной архитектуры XIX века и финского национального романтизма. Здание интересно своими уникальными изразцовыми печами и каминами. </w:t>
      </w:r>
      <w:r>
        <w:rPr>
          <w:rFonts w:cs="Times New Roman" w:ascii="Times New Roman" w:hAnsi="Times New Roman"/>
          <w:color w:val="222222"/>
          <w:sz w:val="28"/>
          <w:szCs w:val="28"/>
          <w:shd w:fill="FFFFFF" w:val="clear"/>
        </w:rPr>
        <w:t>В вестибюле находится терракотовая печь, облицовка которой выполнена под мрамор. Роспись на ней до сих пор выглядит очень натурально – каждое вкрапление и каждая жилка камня тщательно прорисованы. Так же отлично сохранилась чугунная дверца с рельефным узором.</w:t>
      </w:r>
      <w:r>
        <w:rPr>
          <w:rFonts w:cs="Times New Roman" w:ascii="Times New Roman" w:hAnsi="Times New Roman"/>
          <w:color w:val="000000"/>
          <w:sz w:val="28"/>
          <w:szCs w:val="28"/>
          <w:shd w:fill="FFFFFF" w:val="clear"/>
        </w:rPr>
        <w:t xml:space="preserve"> </w:t>
      </w:r>
      <w:r>
        <w:rPr>
          <w:rFonts w:cs="Times New Roman" w:ascii="Times New Roman" w:hAnsi="Times New Roman"/>
          <w:color w:val="222222"/>
          <w:sz w:val="28"/>
          <w:szCs w:val="28"/>
          <w:shd w:fill="FFFFFF" w:val="clear"/>
        </w:rPr>
        <w:t>Стены здания выполнены из сложных бревен и оштукатурены изнутри.</w:t>
      </w:r>
    </w:p>
    <w:p>
      <w:pPr>
        <w:pStyle w:val="Normal"/>
        <w:spacing w:lineRule="auto" w:line="360" w:before="0" w:after="0"/>
        <w:ind w:firstLine="709"/>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Памятник культурно-исторического наследия регионального уровня охраны, нуждается в реконструкции и реставра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Вилла Айнола.</w:t>
      </w:r>
    </w:p>
    <w:p>
      <w:pPr>
        <w:pStyle w:val="Normal"/>
        <w:spacing w:lineRule="auto" w:line="360" w:before="0" w:after="0"/>
        <w:ind w:left="502"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Вилла построена в 1902 архитектором Салько, видным архитектором того времени для собственных нужд. Позже была продана финскому купцу Айно Гранлунду, откуда и получила такое название “Айнол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Двухэтажный деревянный особняк выполнен в стиле неоклассика.</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ространственно планировочная схема по двум этажам проста и рациональна. Общий вестибюль, помещения первого этажа делятся на три группы: подсобные, рабочие, личные и для каждой организован свой вход. Силуэт здания сложных очертаний.</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еред зданием особняка раскинулся небольшой парк. В его центре в традициях русских усадеб, перед главным входом в дом обустроено небольшое водохранилище, которое получилось в результате запруды ручья. В центре пруда одно время бил фонтан. Романтический водопад с мостиком через плотину дополнялся романтической деревянной беседкой на другой стороне пруда. Изящно "прорисованные" линии крыш, стоек и балюстрады. Рядом с беседкой располагался фонтан.</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 xml:space="preserve">На сегодняшний момент в здании усадьбы располагается администрация МО “пос. Ушаково” и центр социального обслуживания населения курортного района Санкт-Петербурга. </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Объект представляет культурно-историческую ценность и охраняется государством.</w:t>
      </w:r>
    </w:p>
    <w:p>
      <w:pPr>
        <w:pStyle w:val="Normal"/>
        <w:spacing w:lineRule="auto" w:line="360" w:before="0" w:after="0"/>
        <w:ind w:firstLine="709"/>
        <w:jc w:val="both"/>
        <w:rPr>
          <w:rStyle w:val="Appleconvertedspace"/>
          <w:rFonts w:ascii="Times New Roman" w:hAnsi="Times New Roman" w:cs="Times New Roman"/>
          <w:color w:val="333333"/>
          <w:sz w:val="28"/>
          <w:szCs w:val="28"/>
          <w:shd w:fill="FFFFFF" w:val="clear"/>
        </w:rPr>
      </w:pPr>
      <w:r>
        <w:rPr/>
      </w:r>
    </w:p>
    <w:p>
      <w:pPr>
        <w:pStyle w:val="Normal"/>
        <w:spacing w:lineRule="auto" w:line="360" w:before="0" w:after="0"/>
        <w:ind w:left="502" w:hanging="0"/>
        <w:jc w:val="both"/>
        <w:rPr>
          <w:rStyle w:val="Appleconvertedspace"/>
          <w:rFonts w:ascii="Times New Roman" w:hAnsi="Times New Roman" w:cs="Times New Roman"/>
          <w:i/>
          <w:i/>
          <w:color w:val="000000"/>
          <w:sz w:val="28"/>
          <w:szCs w:val="28"/>
        </w:rPr>
      </w:pPr>
      <w:r>
        <w:rPr>
          <w:rStyle w:val="Appleconvertedspace"/>
          <w:rFonts w:cs="Times New Roman" w:ascii="Times New Roman" w:hAnsi="Times New Roman"/>
          <w:i/>
          <w:color w:val="000000"/>
          <w:sz w:val="28"/>
          <w:szCs w:val="28"/>
        </w:rPr>
        <w:t>Дача Заеца-Окессона.</w:t>
      </w:r>
    </w:p>
    <w:p>
      <w:pPr>
        <w:pStyle w:val="Normal"/>
        <w:spacing w:lineRule="auto" w:line="360" w:before="0" w:after="0"/>
        <w:ind w:left="502" w:hanging="0"/>
        <w:jc w:val="both"/>
        <w:rPr>
          <w:rStyle w:val="Appleconvertedspace"/>
          <w:rFonts w:ascii="Times New Roman" w:hAnsi="Times New Roman" w:cs="Times New Roman"/>
          <w:i/>
          <w:i/>
          <w:color w:val="000000"/>
          <w:sz w:val="28"/>
          <w:szCs w:val="28"/>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Дата постройки и архитектор проекта не известны. Первоначальным владельцем дачи считается </w:t>
      </w:r>
      <w:r>
        <w:rPr>
          <w:rFonts w:cs="Times New Roman" w:ascii="Times New Roman" w:hAnsi="Times New Roman"/>
          <w:color w:val="000000"/>
          <w:sz w:val="28"/>
          <w:szCs w:val="28"/>
          <w:shd w:fill="FFFFFF" w:val="clear"/>
        </w:rPr>
        <w:t>известнейший финский юрист, адвокат, судья, министр юстиции Финляндии – Эрнст-Отто Окессон</w:t>
      </w:r>
      <w:r>
        <w:rPr>
          <w:rStyle w:val="Appleconvertedspace"/>
          <w:rFonts w:cs="Times New Roman" w:ascii="Times New Roman" w:hAnsi="Times New Roman"/>
          <w:color w:val="000000"/>
          <w:sz w:val="28"/>
          <w:szCs w:val="28"/>
        </w:rPr>
        <w:t xml:space="preserve">. В 1930-х годах в здании расположилась Териокская станция прослушивания, а позднее в 1946 здесь расположился дом отдыха “Большевик”. </w:t>
      </w:r>
      <w:r>
        <w:rPr>
          <w:rStyle w:val="Appleconvertedspace"/>
          <w:rFonts w:cs="Times New Roman" w:ascii="Times New Roman" w:hAnsi="Times New Roman"/>
          <w:color w:val="333333"/>
          <w:sz w:val="28"/>
          <w:szCs w:val="28"/>
        </w:rPr>
        <w:t>Проект выполнен в неоклассическом стиле.</w:t>
      </w:r>
      <w:r>
        <w:rPr>
          <w:rFonts w:cs="Times New Roman" w:ascii="Times New Roman" w:hAnsi="Times New Roman"/>
          <w:color w:val="000000"/>
          <w:sz w:val="28"/>
          <w:szCs w:val="28"/>
          <w:shd w:fill="FFFFFF" w:val="clear"/>
        </w:rPr>
        <w:t xml:space="preserve"> Объемно-пространственная схема характеризуется нагромождением объемов. Общий вестибюль, помещения первого этажа делятся на три группы: подсобные, рабочие, личные и для каждой организован свой вход. Силуэт здания сложных очертаний, скатная кровля со свесами. Имеется видовая башня, ориентированная на Финский зали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001 года дача включена в список объектов культурного наследия, нуждается в реставрационных работа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ача Леви.</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Дача была построена в 1911в духе популярного в то время “северного модерна”. Заказчиком этого проекта выступил Василий Филипович Леви – юрист, адвокат, художник и коллекционер. Объемно-пространственная схема характеризуется нагромождением объемов. Помещения первого этажа делятся на три группы: подсобные, рабочие, личные и для каждой организован свой вход. Кровля криволинейных очертаний со свесами. Видовая башня шлемовидной формы, ориентирована на Финский залив. Отличительной особенностью здания является использование эркерных окон.</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4 году дача сгорела, однако силами студентов архитектурных вузов, в частности СПбГАСУ, удалось сделать обмерные чертеж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ом на территории санатория “Северная Ривьера”</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ительство дачи закончилось в 1900 году в стиле характерного для того времени “северного модерна”. Все черты архитектуры северного модерна читаются в ее облике. В свое время была великолепным украшением местности, а сейчас совершенно потерялась среди новых зданий из стекла и бетона. Тем не менее, ее художественные преимущества, не смотря на ветхость, бесспорны и очевидны. Создание образа начинается с каменной ограды, сложенной из массивных гранитных блоков. Такими же блоками акцентировано крыльцо и вход, вписанный в эффектный круг, обрамленный мощными щипцом навеса. Крыша очень сложных очертаний составлена из нескольких объемов, линии которых ритмически перекликаются с навесом крыльца и завершением кирпичной трубы. Плоскости стен пронизаны свободно расположенными окнами. Свесы кровли, массивный гранитный цоколь создают очень эмоциональный образ, вписанный в характерный для северных стран пейзаж.</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мятник культурно-исторического наследия, нуждается в реставрационных работа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илла “Анино” К.С. Богданова</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ладелец виллы “Анино” Богданов Константин Степанович, мещанского происхождения. Строительство дачи датируется началом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точная дата не известна. Дача «Анино» построена в стиле модерн. Ее центральный фасад венчает высокий мезонин с решетчатым остеклением. Два эркера в виде башенок покрыты остроконечными металлическими кровлями со шпилями. Дача отлично сохранилась до наших дней благодаря тому, что, начиная с советских времен, она принадлежала Дому творчества Союза Архитекторов.</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й пример дачной архитектуры включен в список вновь выявленных объектов представляющих историческую, научную, художественную ценность Курортного район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авнительный анализ позволил выделить ряд общих архитектурно-планировочных, объемно-пространственных приемов, характерных дачной архитектуре Зеленогорска в начале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Приложение № 11). Общие архитектурные приемы, выявленные в результате анализа дачной архитектуры: </w:t>
      </w:r>
      <w:r>
        <w:rPr>
          <w:rFonts w:cs="Times New Roman" w:ascii="Times New Roman" w:hAnsi="Times New Roman"/>
          <w:sz w:val="28"/>
          <w:szCs w:val="28"/>
        </w:rPr>
        <w:t>кровля сложных очертаний; функциональное разделение входов; рациональные планировочные решения; силуэт здания сложных очертаний; свесы кровли, навесы; перетекание конструкции в орнамент; свободное расположение окон; контрастность форм, фактур; использование резных орнаменто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Также установлено использование уникальных приемов: окна-эркеры; мезонин с решетчатым остеклением. Наличие помещений для летнего времяпрепровождения – летние веранды. Многие дачи включают башни, как правило, ориентированные на Финский залив. Большинство выявленных, в результате анализа, приемов помогают избегать однофасадности решений – отличительная черта загородной архитектуры от городской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примеры дач нуждаются в реставрационных работах. Находятся в списке охраны объектов культурного наследия, под охраной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езультате работы над 2 главой выявлены особенности курортного района, рассмотрены основные этапы его развития и причины формирования дачной архитектуры. Изучены примеры дачной архитектуры в и составлен ряд общих архитектурных прием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воды по главе 2.</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Благоприятные природные и климатические условия подтверждают статус “курортного” района и характеризуют его как удачное место для формирования природно-творческого кластера. Развитие социально-культурной инфраструктуры района поддерживается властями.</w:t>
      </w:r>
    </w:p>
    <w:p>
      <w:pPr>
        <w:pStyle w:val="Normal"/>
        <w:tabs>
          <w:tab w:val="clear" w:pos="708"/>
          <w:tab w:val="left" w:pos="0" w:leader="none"/>
        </w:tabs>
        <w:spacing w:lineRule="auto" w:line="360" w:before="0" w:after="0"/>
        <w:ind w:left="64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В начале XX века курортный район Санкт-Петербурга стал популярным местом проживания и строительства российской интеллигенции: дипломатов, государственных деятелей, писателей, художников, музыкантов, ученых. Высокий уровень благосостояния обусловил проектирование дач по индивидуальным проектам с использованием разнообразия приемов: нагромождение объемов, крыши сложных очертаний, использование резного орнамента в декоре, летние веранды, использование смотровых башен, ориентированных на залив, массивный гранитный фундамент, окно-эркер и др. Среди особенных приемов также был использован мезонин с решетчатым остеклением. Здесь расположилось уникальное культурное наследие - дачная архитектура “северного модерна”. Часть этих дач находится под охраной государства, однако, большая часть дачной архитектуры утрачена безвозвратно, а другая часть будет снесена за отсутствием охранного статуса.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Сравнительный анализ позволил выделить ряд общих архитектурно-планировочных, объемно-пространственных приемов, характерных дачной архитектуре Зеленогорска в начале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w:t>
      </w:r>
      <w:r>
        <w:rPr>
          <w:rFonts w:cs="Times New Roman" w:ascii="Times New Roman" w:hAnsi="Times New Roman"/>
          <w:sz w:val="28"/>
          <w:szCs w:val="28"/>
        </w:rPr>
        <w:t>Рассмотренные примеры дач нуждаются в реставрационных работах. Находятся в списке охраны объектов культурного наследия, под охраной государства.</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В настоящее время сформировались следующие проблемы, актуальные для данной территории:</w:t>
      </w:r>
    </w:p>
    <w:p>
      <w:pPr>
        <w:pStyle w:val="Normal"/>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счезновение уникальных примеров дачной архитектуры;</w:t>
      </w:r>
    </w:p>
    <w:p>
      <w:pPr>
        <w:pStyle w:val="Normal"/>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достаточное внимание со стороны жителей и отдыхающих курортного района к исчезающим памятникам дачной архитектуры;</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3. Потребность в масштабных социально-культурных объектах с развитой инфраструктурой в Курортном районе;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ое предложение арт-деревни должно демонстрировать новый подход к развитию территории, соответствовать идее взаимодействия с ландшафтом средствами творческих практик, способствовать формированию нового образа жизни городского человека в природной среде. Появление данного комплекса повлияет на сезонность увеличения потока людей в летний период. Для этого необходимо сформировать: открытые выставочные пространства; открытые зоны рекреации с возможностью остекления и эксплуатации в зимний период; создание малых архитектурных форм на открытом воздухе</w:t>
      </w:r>
    </w:p>
    <w:p>
      <w:pPr>
        <w:pStyle w:val="Normal"/>
        <w:spacing w:lineRule="auto" w:line="360" w:before="0" w:after="0"/>
        <w:ind w:firstLine="708"/>
        <w:rPr/>
      </w:pPr>
      <w:r>
        <w:rPr>
          <w:rFonts w:eastAsia="Times New Roman" w:cs="Times New Roman" w:ascii="Times New Roman" w:hAnsi="Times New Roman"/>
          <w:color w:val="000000"/>
          <w:sz w:val="28"/>
          <w:szCs w:val="28"/>
        </w:rPr>
        <w:t>В основе творческой и проектной задачи стоит создание архитектурного ансамбля, в котором проблемы функционального, рекреационного, выставочного и развлекательного назначения были бы решены за счет восприятия всего архитектурного пространства как единого комплекса, а также логичного развития и продолжения традиции дачного поселения начала века.</w:t>
      </w:r>
    </w:p>
    <w:p>
      <w:pPr>
        <w:pStyle w:val="Normal"/>
        <w:tabs>
          <w:tab w:val="clear" w:pos="708"/>
          <w:tab w:val="left" w:pos="0" w:leader="none"/>
        </w:tabs>
        <w:spacing w:lineRule="auto" w:line="360" w:before="0" w:after="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хитектурно-планировочные рекомендации на проектирование арт-деревни в условиях природных ландшафтов Курортного района Санкт-Петербург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ыбор участка для проектиро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отенциальные участки для проектирования, были выделены следующие варианты:</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лощадью 5,3 га, расположенный по адресу: Санкт-Петербург, город Зеленогорск, Березовый переулок, участок 1, (юго-западнее пересечения с</w:t>
      </w:r>
      <w:r>
        <w:rPr>
          <w:color w:val="333333"/>
          <w:sz w:val="18"/>
          <w:szCs w:val="18"/>
          <w:shd w:fill="E6E6E6" w:val="clear"/>
        </w:rPr>
        <w:t xml:space="preserve"> </w:t>
      </w:r>
      <w:r>
        <w:rPr>
          <w:rFonts w:cs="Times New Roman" w:ascii="Times New Roman" w:hAnsi="Times New Roman"/>
          <w:sz w:val="28"/>
          <w:szCs w:val="28"/>
        </w:rPr>
        <w:t xml:space="preserve">Березовой улицей). </w:t>
      </w:r>
    </w:p>
    <w:p>
      <w:pPr>
        <w:pStyle w:val="Normal"/>
        <w:spacing w:lineRule="auto" w:line="360" w:before="0" w:after="0"/>
        <w:ind w:firstLine="708"/>
        <w:jc w:val="both"/>
        <w:rPr/>
      </w:pPr>
      <w:r>
        <w:rPr>
          <w:rFonts w:cs="Times New Roman" w:ascii="Times New Roman" w:hAnsi="Times New Roman"/>
          <w:sz w:val="28"/>
          <w:szCs w:val="28"/>
        </w:rPr>
        <w:t>Разрешенное использование - для размещения туристических баз, стационарных и палаточных туристско-оздоровительных лагерей, домов рыболова и охотника, детских туристических станций Участок представляет собой прямоугольник, ограничен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 севера участок ограничен Березовым переулком, между переулком и Приморским шоссе расположены участки, находящиеся в частной собственности и собственности административно-правовых образов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востока Березовой улицей, в стороне от которой протекает Зеленогорский руч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 западной границе участок соседствует с земельным участком, предназначенным для размещения объектов здравоохранения;</w:t>
      </w:r>
    </w:p>
    <w:p>
      <w:pPr>
        <w:pStyle w:val="Normal"/>
        <w:spacing w:lineRule="auto" w:line="360" w:before="0" w:after="0"/>
        <w:ind w:firstLine="708"/>
        <w:jc w:val="both"/>
        <w:rPr/>
      </w:pPr>
      <w:r>
        <w:rPr>
          <w:rFonts w:cs="Times New Roman" w:ascii="Times New Roman" w:hAnsi="Times New Roman"/>
          <w:sz w:val="28"/>
          <w:szCs w:val="28"/>
        </w:rPr>
        <w:t xml:space="preserve">- на юге участок ограничен Березовой улицей и береговой линией Финского зали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ок находится в зоне, предназначенной для сохранения и развития ценных в природном отношении территорий, пригодных для туризма, отдыха, санитарно-курортного лечения, размещения необходимых объектов инженерной и транспортной инфраструктуры. (Приложение №11, 12)</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На проектируемом участке находится лесной массив, представленный разнообразного вида деревьями и кустарниками, с преобладанием сосен и берез.</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из участка проектирования выявлены объекты культурного наследия, представляющие культурную ценность.</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ый земельный участок находится в зоне регулируемой застройки.</w:t>
      </w:r>
    </w:p>
    <w:p>
      <w:pPr>
        <w:pStyle w:val="Style20"/>
        <w:shd w:fill="FFFFFF" w:val="clear"/>
        <w:spacing w:lineRule="auto" w:line="360" w:before="120" w:after="120"/>
        <w:ind w:firstLine="708"/>
        <w:jc w:val="both"/>
        <w:rPr/>
      </w:pPr>
      <w:r>
        <w:rPr>
          <w:color w:val="000000"/>
          <w:sz w:val="28"/>
          <w:szCs w:val="28"/>
          <w:shd w:fill="FFFFFF" w:val="clear"/>
        </w:rPr>
        <w:t xml:space="preserve">На территории участка отсутствуют объекты культурного наследия. К территории участка непосредственно примыкают объекты, находящиеся под охраной государства. </w:t>
      </w:r>
    </w:p>
    <w:p>
      <w:pPr>
        <w:pStyle w:val="Style20"/>
        <w:shd w:fill="FFFFFF" w:val="clear"/>
        <w:spacing w:lineRule="auto" w:line="360" w:before="120" w:after="120"/>
        <w:ind w:firstLine="708"/>
        <w:jc w:val="both"/>
        <w:rPr/>
      </w:pPr>
      <w:r>
        <w:rPr>
          <w:color w:val="000000"/>
          <w:sz w:val="28"/>
          <w:szCs w:val="28"/>
          <w:shd w:fill="FFFFFF" w:val="clear"/>
        </w:rPr>
        <w:t xml:space="preserve">С восточной стороны участок граничит с </w:t>
      </w:r>
      <w:hyperlink r:id="rId49">
        <w:r>
          <w:rPr>
            <w:rStyle w:val="InternetLink"/>
            <w:color w:val="000000"/>
            <w:sz w:val="28"/>
            <w:szCs w:val="28"/>
            <w:shd w:fill="FFFFFF" w:val="clear"/>
          </w:rPr>
          <w:t>территорией гостиницы</w:t>
        </w:r>
      </w:hyperlink>
      <w:r>
        <w:rPr>
          <w:color w:val="000000"/>
          <w:sz w:val="28"/>
          <w:szCs w:val="28"/>
          <w:shd w:fill="FFFFFF" w:val="clear"/>
        </w:rPr>
        <w:t> «Бель-Вю». Гостиница включает в себя жилой корпус, </w:t>
      </w:r>
      <w:hyperlink r:id="rId50">
        <w:r>
          <w:rPr>
            <w:rStyle w:val="InternetLink"/>
            <w:color w:val="000000"/>
            <w:sz w:val="28"/>
            <w:szCs w:val="28"/>
            <w:shd w:fill="FFFFFF" w:val="clear"/>
          </w:rPr>
          <w:t>пансионы</w:t>
        </w:r>
      </w:hyperlink>
      <w:r>
        <w:rPr>
          <w:color w:val="000000"/>
          <w:sz w:val="28"/>
          <w:szCs w:val="28"/>
          <w:shd w:fill="FFFFFF" w:val="clear"/>
        </w:rPr>
        <w:t>, </w:t>
      </w:r>
      <w:hyperlink r:id="rId51">
        <w:r>
          <w:rPr>
            <w:rStyle w:val="InternetLink"/>
            <w:color w:val="000000"/>
            <w:sz w:val="28"/>
            <w:szCs w:val="28"/>
            <w:shd w:fill="FFFFFF" w:val="clear"/>
          </w:rPr>
          <w:t>парк</w:t>
        </w:r>
      </w:hyperlink>
      <w:r>
        <w:rPr>
          <w:color w:val="000000"/>
          <w:sz w:val="28"/>
          <w:szCs w:val="28"/>
          <w:shd w:fill="FFFFFF" w:val="clear"/>
        </w:rPr>
        <w:t> с гидросистемой. Это памятник культурно-исторического наследия регионального уровня охраны на основании:</w:t>
      </w:r>
    </w:p>
    <w:p>
      <w:pPr>
        <w:pStyle w:val="Style20"/>
        <w:numPr>
          <w:ilvl w:val="0"/>
          <w:numId w:val="14"/>
        </w:numPr>
        <w:shd w:fill="FFFFFF" w:val="clear"/>
        <w:spacing w:lineRule="auto" w:line="360" w:before="120" w:after="120"/>
        <w:jc w:val="both"/>
        <w:rPr>
          <w:color w:val="000000"/>
          <w:sz w:val="28"/>
          <w:szCs w:val="28"/>
          <w:shd w:fill="FFFFFF" w:val="clear"/>
        </w:rPr>
      </w:pPr>
      <w:r>
        <w:rPr>
          <w:color w:val="000000"/>
          <w:sz w:val="28"/>
          <w:szCs w:val="28"/>
          <w:shd w:fill="FFFFFF" w:val="clear"/>
        </w:rPr>
        <w:t>Закон Санкт-Петербурга от 02.07.1997 N 141/47</w:t>
      </w:r>
    </w:p>
    <w:p>
      <w:pPr>
        <w:pStyle w:val="Style20"/>
        <w:numPr>
          <w:ilvl w:val="0"/>
          <w:numId w:val="14"/>
        </w:numPr>
        <w:shd w:fill="FFFFFF" w:val="clear"/>
        <w:spacing w:lineRule="auto" w:line="360" w:before="120" w:after="120"/>
        <w:jc w:val="both"/>
        <w:rPr/>
      </w:pPr>
      <w:r>
        <w:rPr>
          <w:color w:val="000000"/>
          <w:sz w:val="28"/>
          <w:szCs w:val="28"/>
          <w:shd w:fill="FFFFFF" w:val="clear"/>
        </w:rPr>
        <w:t>Указ Президента РФ от 05.05.1997 N 452.</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 стороны северной границы участок соседствует с вновь выявленным объектом культурного наследия – деревянной дачей, имеющей категорию охраны В.</w:t>
      </w:r>
    </w:p>
    <w:p>
      <w:pPr>
        <w:pStyle w:val="Normal"/>
        <w:ind w:firstLine="708"/>
        <w:jc w:val="both"/>
        <w:rPr/>
      </w:pPr>
      <w:r>
        <w:rPr>
          <w:rFonts w:cs="Times New Roman" w:ascii="Times New Roman" w:hAnsi="Times New Roman"/>
          <w:sz w:val="28"/>
          <w:szCs w:val="28"/>
          <w:shd w:fill="FFFFFF" w:val="clear"/>
        </w:rPr>
        <w:t>Также в непосредственной близости от данного участка находится Братская могила воинов Советской Армии, погибших в годы Великой Отечественной войны.</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лон выбранного участка незначительный. Близ Финского залива участок начинается от отм. +3.400 и повышается в сторону Приморского шоссе до отм. +7.700.</w:t>
      </w:r>
    </w:p>
    <w:p>
      <w:pPr>
        <w:pStyle w:val="Normal"/>
        <w:ind w:firstLine="708"/>
        <w:jc w:val="both"/>
        <w:rPr/>
      </w:pPr>
      <w:r>
        <w:rPr>
          <w:rFonts w:cs="Times New Roman" w:ascii="Times New Roman" w:hAnsi="Times New Roman"/>
          <w:sz w:val="28"/>
          <w:szCs w:val="28"/>
          <w:shd w:fill="FFFFFF" w:val="clear"/>
        </w:rPr>
        <w:t>Земельный участок имеет следующие положительные характеристики: достаточную площадь для проектирования, форма участка позволяет не быть ограниченным в выборе планировочной структуры комплекса.   Участок имеет выгодные транспортные и ландшафтные характеристики. Условия проектирования на данном участке осложняются наличием в непосредственной близости большого количество объектов, обладающих охранным статусом.</w:t>
      </w:r>
    </w:p>
    <w:p>
      <w:pPr>
        <w:pStyle w:val="Style20"/>
        <w:shd w:fill="FFFFFF" w:val="clear"/>
        <w:spacing w:lineRule="auto" w:line="360" w:before="120" w:after="12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Также был рассмотрен участок, расположенный по адресу: Санкт-Петербург, город Зеленогорск, Пляжевая улица, участок 1, (юго-восточнее пересечения с 1-й Пляжевой улицей). Участок площадью 2,8 га представляет собой вытянутый по восточной границе вдоль Пляжевой улицы прямоугольник. С севера участок ограничен Приморским шоссе. С юга и востока граница участка прилегает к границам частных владений, что ограничивает возможность прямого попадания на берег Финского залива.</w:t>
      </w:r>
    </w:p>
    <w:p>
      <w:pPr>
        <w:pStyle w:val="Normal"/>
        <w:spacing w:lineRule="auto" w:line="360" w:before="0" w:after="0"/>
        <w:ind w:firstLine="708"/>
        <w:jc w:val="both"/>
        <w:rPr/>
      </w:pPr>
      <w:r>
        <w:rPr>
          <w:rFonts w:cs="Times New Roman" w:ascii="Times New Roman" w:hAnsi="Times New Roman"/>
          <w:sz w:val="28"/>
          <w:szCs w:val="28"/>
        </w:rPr>
        <w:t xml:space="preserve">Участок находится в зоне, предназначенной для сохранения и развития ценных в природном отношении территорий, пригодных для туризма, отдыха, санитарно-курортного лечения, размещения необходимых объектов инженерной и транспортной инфраструк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проектируемом участке находится лесной массив, представленный разнообразного вида деревьями и кустарниками, с преобладанием сосен и бере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лиз участка проектирования выявлены объекты культурного наследия, представляющие культурную ценность.</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ый земельный участок находится в зоне регулируемой застройки.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ерритории участка отсутствуют объекты культурного наследия. К территории участка непосредственно примыкают объекты, находящиеся под охраной государств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клон выбранного участка незначительный. Близ Финского залива участок начинается от отм. +3.400 и повышается в сторону Приморского шоссе до отм. +7.700. </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ый участок можно охарактеризовать как имеющий положительные транспортные и ландшафтные характеристики. Из положительных аспектов также можно выделить непосредственную близость   центрального парка Культуры и Отдыха и отсутствие на территории участка объектов культурного наследия. Из исходных условий, затрудняющих проектирование- большое количество участков, находящихся в частных владениях, окружающих данный участок, а также сложная форма участка при недостаточно большой площади и наличии межквартального проезда, находящейся непосредственно на территории участка.</w:t>
      </w:r>
    </w:p>
    <w:p>
      <w:pPr>
        <w:pStyle w:val="Normal"/>
        <w:spacing w:lineRule="auto" w:line="360" w:before="0" w:after="0"/>
        <w:ind w:left="375"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В результате сравнительного анализа трех участков предпочтение было отдано земельному участку, расположенному по адресу: Санкт-Петербург, Зеленогорск, Прибрежная улица, (юго-восточнее пересечения с Приморским шоссе).</w:t>
      </w:r>
    </w:p>
    <w:p>
      <w:pPr>
        <w:pStyle w:val="Normal"/>
        <w:spacing w:lineRule="auto" w:line="360" w:before="0" w:after="0"/>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Анализ выбранного участка для проектиро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естополож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огорск - пригород Санкт-Петербурга в курортной местности, расположился на живописном участке Карельского перешейка, на берегу Финского залива. (Приложение № 11,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ыбор участка для проектирова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участка для проектирования рассматривались следующие характеристики: экологичность, транспортные связи, наличие зеленых насаждений. Выбранный участок включает все эти характерист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ок для проектирования расположен в шаговой доступности от центра Зеленогорска и от городского парка культуры и отдых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площадью 3.2 Га расположена вдоль Прибрежной улицы и представляет собой многоугольник, граничащий с Приморским шоссе на севере и Финским заливом на юге.</w:t>
      </w:r>
      <w:r>
        <w:rPr>
          <w:rFonts w:cs="Times New Roman" w:ascii="Times New Roman" w:hAnsi="Times New Roman"/>
          <w:color w:val="000000"/>
          <w:sz w:val="28"/>
          <w:szCs w:val="28"/>
          <w:shd w:fill="FFFFFF" w:val="clear"/>
        </w:rPr>
        <w:br/>
        <w:t xml:space="preserve">        </w:t>
      </w:r>
      <w:r>
        <w:rPr>
          <w:rFonts w:cs="Times New Roman" w:ascii="Times New Roman" w:hAnsi="Times New Roman"/>
          <w:color w:val="000000"/>
          <w:sz w:val="28"/>
          <w:szCs w:val="28"/>
          <w:u w:val="single"/>
          <w:shd w:fill="FFFFFF" w:val="clear"/>
        </w:rPr>
        <w:t>Природные особен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ложение № 15). На проектируемом участке находится лесной массив; видовое разнообразие деревьев и кустарников которого, представлено: березами, ольхой, многолетними кустарниками со значительным преобладанием сосен. Высота сосен достигает 25-30 метров (Приложение № 16). Сосновый лес препятствует попаданию ветровых потоков на участок для проектирования, создавая естественный барьер. (Приложение 18).</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Рельеф.</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клон выбранного участка незначительный. Близ Финского залива участок начинается от отм. +3.400 и повышается в сторону Приморского шоссе до отм. +7.700. (Приложение №17). При проектировании необходимо правильно использовать рельеф, ландшафтное окружение для достижения органической связи внешнего и внутреннего простран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Транспорт и пешеходные пути.</w:t>
      </w:r>
    </w:p>
    <w:p>
      <w:pPr>
        <w:pStyle w:val="Normal"/>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орское шоссе – самая протяженная магистраль Петербурга, протяженностью 170 км, расположилась в 50 метрах участка проектирования за лесным массивом. Вдоль этой магистрали в пределах города Зеленогорска обустроены пешеходный путь и дорожка для велосипедов. Наличие развитой сети автобусных остановок, близость железнодорожной станции, лодочной станции, яхт-клуба свидетельствует о доступности внешнего и внутреннего транспорта. (Приложение № 13)</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Существующая инфраструктура.</w:t>
      </w:r>
    </w:p>
    <w:p>
      <w:pPr>
        <w:pStyle w:val="Normal"/>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шаговой доступности участка для проектирования расположился ЦПКИО с развитой развлекательной инфраструктурой: ледовый каток, скейтпарк, детские площадки, развлекательные аттракционы, веревочный городок, теннисные корты, танцевальные павильоны, площадка для минигольфа, мини-зоопарк, теплицы-питомник, разнообразные комбинаты питания. Золотой пляж – популярное место пляжного отдыха в летний период, яхт-клуб, лодочная станция находятся в трехминутной доступности участка. (Приложение № 1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из участка проектирования выявлены объекты культурного наследия, представляющие культурную ценность: примеры дачной архитектуры, памятный мемориальный комплекс, лютеранская кирха. (Приложение № 12,13)</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3.  Нормативно-правовое обоснова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отсутствуют объекты (выявленные объекты) культурного наследия. К земельному участку непосредственно не примыкают объекты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у Санкт-Петербурга “О границах зон охраны объектов культурного наследия на территории Санкт-Петербурга и режимах использования земель в границах указанных зон и о границах зон охраны объектов культурного наследия на территории Санкт-Петербурга” земельный участок расположен в зоне регулирования застройки и хозяйственной деятельности (ЗРЗ 1-1) Курорт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гласно общему режиму в границах зон регулирования застройки и хозяйственной деятельности:</w:t>
      </w:r>
    </w:p>
    <w:p>
      <w:pPr>
        <w:pStyle w:val="Normal"/>
        <w:spacing w:lineRule="auto" w:line="360" w:before="0" w:after="0"/>
        <w:ind w:firstLine="709"/>
        <w:jc w:val="both"/>
        <w:rPr/>
      </w:pPr>
      <w:r>
        <w:rPr>
          <w:rFonts w:cs="Times New Roman" w:ascii="Times New Roman" w:hAnsi="Times New Roman"/>
          <w:i/>
          <w:sz w:val="28"/>
          <w:szCs w:val="28"/>
        </w:rPr>
        <w:t xml:space="preserve">Не допускае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и размещение предприятий, создающих повышенные грузовые потоки, взрыво-, пожароопасных и потенциально оказывающих отрицательное воздействие на объекты культурного наслед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строительство на территориях, попадающих в прибрежные защитные полосы Финского залива, а также озер, рек, ручьев (объектов охраны и объектов водоподводящей гидрографической системы исторических пар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ос (демонтаж) исторических зданий, строений, сооружений, за исключением разборки аварийных, в случае невозможности ликвидации аварийности и при условии восстановления внешнего облика объектов, формирующих уличный фронт застро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жилых зданий, строений, сооружений, объектов улично-дорожной сети, благоустройство, озеленение территории в соответствии с положительным заключением государственного органа охраны объектов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за счет средств бюджетов Российской Федерации и Санкт-Петербурга зданий общежитий и зданий социально-культурного назначения с отступлением от параметров режимов, при условии соблюдения правил санитарных норм и правил, технических регламентов, строительных норм и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ос (демонтаж) диссонирующих и иных объектов, не представляющих историко-культурной ценности, в соответствии с заключением государственного органа охраны объектов культурного наслед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территории участка действуют особые требования ЗРЗ-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rPr>
        <w:t>Планировочные ограни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уп участков от проезжей части улиц – не менее 6 м с устройством в этой зоне аллейных пос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участка, выделяемого под строительство, - не менее 0.2 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застроенной территории участка – не более 15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уп зданий и сооружений от красной линии – не менее 10 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Ограничения по габаритам зданий (для жилой застройки):</w:t>
      </w:r>
    </w:p>
    <w:p>
      <w:pPr>
        <w:pStyle w:val="Normal"/>
        <w:spacing w:lineRule="auto" w:line="360" w:before="0" w:after="0"/>
        <w:ind w:firstLine="709"/>
        <w:jc w:val="both"/>
        <w:rPr/>
      </w:pPr>
      <w:r>
        <w:rPr>
          <w:rFonts w:cs="Times New Roman" w:ascii="Times New Roman" w:hAnsi="Times New Roman"/>
          <w:sz w:val="28"/>
          <w:szCs w:val="28"/>
        </w:rPr>
        <w:t>- площадь застройки - не более 200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та не более 10 м до конька крыши, до акцентов – не более 13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Ограничения здания по габаритам (для общественной застро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редоточенная застройка по высоте не более 15 м до конька крыши, акценты – не более 18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астройки каждого не более 700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хранение принципов композиционных принципов, присущих застройке конца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сохранение доминант, использование скатных кр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прещается изменение существующего рельеф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граждения территорий прозрачные, не превышающие 1,8 м по высот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Концептуальное проектное предложение с использованием особенностей дачной архитектуры начал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культурного статуса Курортного района Санкт-Петербурга, привлечения внимания к проблеме исчезновения архитектурного наследия и создания преемственности уникальной культурной среды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 предлагается проектирование арт-деревни, как природно-творческого кластера, интегрированного в существующий ландшафт.</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у концепции формообразования, планировочных решений, стилевых решений арт-деревни вошли архитектурные приемы исчезающей дачной архитектуры Зеленогорска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bookmarkStart w:id="0" w:name="_GoBack"/>
      <w:bookmarkEnd w:id="0"/>
      <w:r>
        <w:rPr>
          <w:rFonts w:cs="Times New Roman" w:ascii="Times New Roman" w:hAnsi="Times New Roman"/>
          <w:color w:val="000000"/>
          <w:sz w:val="28"/>
          <w:szCs w:val="28"/>
        </w:rPr>
        <w:t xml:space="preserve">, выявленные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лаве. (Приложение № 10).</w:t>
      </w:r>
      <w:r>
        <w:rPr>
          <w:rFonts w:eastAsia="Times New Roman" w:cs="Times New Roman" w:ascii="Times New Roman" w:hAnsi="Times New Roman"/>
          <w:sz w:val="28"/>
          <w:szCs w:val="28"/>
          <w:lang w:eastAsia="ru-RU"/>
        </w:rPr>
        <w:t xml:space="preserve"> Возникновение подобного арт-кластера на территории Курортного района поможет привлечь внимание к проблематике рационального использования исторического архитектурного наслед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роект арт-деревни с развитым культурно-досуговым центром включает в себя: творческие мастерские, выставочные пространства (открытого и закрытого типа), пространства для провидения аукционов, семинаров, мастер-классов.  (Приложение № 19,20,2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омфортного круглосуточного размещения гостей создается широкая линейка жилых пространств и объекты общей инфраструктуры. </w:t>
      </w:r>
    </w:p>
    <w:p>
      <w:pPr>
        <w:pStyle w:val="Normal"/>
        <w:spacing w:lineRule="auto" w:line="360" w:before="0" w:after="0"/>
        <w:ind w:firstLine="709"/>
        <w:jc w:val="both"/>
        <w:rPr/>
      </w:pPr>
      <w:r>
        <w:rPr>
          <w:rFonts w:cs="Times New Roman" w:ascii="Times New Roman" w:hAnsi="Times New Roman"/>
          <w:color w:val="000000"/>
          <w:sz w:val="28"/>
          <w:szCs w:val="28"/>
        </w:rPr>
        <w:t>Насыщенная творческая среда проектируемой арт-деревни, возможность создания экскурсионных маршрутов по арт-объектам и живописным окрестностям, наличие платформы для широкого спектра творческих программ, в том числе и детских, проведение различных фестивалей и актуальных в настоящее время маркетов выходного для, а также близость парка культуры и отдыха, и Финского Залива, делают данный проект привлекательным для арт- и экотуризм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уризм, как стабильный источник валютного дохода и генератор деловой активности, может стать «двигателем» экономического развития города, особенно в курортном район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Арт-дерев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танет центром притяжения на территорию, привлечения инвестиций и малого бизне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Проектирование комплекса арт-дерев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1 Основные функционально-типологические требовани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ункциональная структура арт-дерев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w:t>
      </w:r>
      <w:r>
        <w:rPr>
          <w:rFonts w:cs="Times New Roman" w:ascii="Times New Roman" w:hAnsi="Times New Roman"/>
          <w:sz w:val="28"/>
          <w:szCs w:val="28"/>
          <w:lang w:val="en-US"/>
        </w:rPr>
        <w:t>I</w:t>
      </w:r>
      <w:r>
        <w:rPr>
          <w:rFonts w:cs="Times New Roman" w:ascii="Times New Roman" w:hAnsi="Times New Roman"/>
          <w:sz w:val="28"/>
          <w:szCs w:val="28"/>
        </w:rPr>
        <w:t xml:space="preserve"> главы было выявлено: наиболее актуальным в настоящее время является такой универсальный тип арт-деревни, как комплекс жилых и общественных пространств, интегрированный в природную среду, рассчитанный на размещение резидентов, гостей, семей с детьми и туристов. Включающий комплекс творческих мастерских с необходимой инфраструктурой для работы с различными материалами. С жилыми и рабочими пространствами - гостевыми домами, помещениями для групповой и индивидуальной работ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остав проектируемой арт-деревни в соответствии с выбранной категорией входят следующие помещения различного функцион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жилых блоков: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партаменты, предназначенные для размещения гостей и резидентов на условиях аренды, а также для постоянного проживания;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гостиная с камином;</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имний сад;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терские – база производства всех объектов искусства для территории, а также практический центр для образовательных проектов;</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авочные галереи коридорного тип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оставе общественного блока включены следующие помещен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о-досуговый центр, включающий в себя выставочные пространства, галереи, мастерские для художников, места для отдыха и рекреации, зал проведения аукционов;</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торговл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и служебно-бытовые помещени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е площадки для хранения автотранспорт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мотреть приложение № 30,31.</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2 Архитектурно – планировочная структура арт-деревн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ая структура арт-деревни создает комфортную среду для отдыха и работы, при этом обеспечивает естественное разделение потоков резидентов и гостей, обслуживающего персонала и посетителей блоков общественного назначения, исключая совмещение и пересечение хозяйственных маршрутов с маршрутами проживающих и посет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въезде в арт-деревню расположен информационный стенд с инфографической схемой территории (Приложение №18).  Жилые блоки арт-деревни и культурно-досуговый центр связаны сетью деревянных прогулочных дорожек, объединяющихся в променад. Променад представлен открытыми выставочными пространствами, зонами рекреации с различными видами благоустройства и малыми архитектурными формами. На южной стороне участка расположилась смотровая площадка, ориентированная на Финский залив, одна из особенностей дачной архитектур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ланировочные решения вестибюльно-кассового комплекса предусматривают четкое функциональное зонирование и рациональную взаимосвязь помещений при соблюдении технологической последовательности их размещения и связи с вертикальными коммуникациями. Кассы, дежурный администратор, служба информирования располагаются за стойкой оформления главного входа входной группы в общественный центр и обслуживают как гостей, проживающих на территории арт-деревни, так и посетителей общественного центра. Необходимая площадь за стойкой оформления определена с учетом вместимости гостиницы и количества рабочи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близи стойки оформления предусмотрена комната отдыха и санитарный узел для сотрудников служб. Там же предусмотрено помещение для хранения документов с сейфами для ценных бумаг и денежных средств. Предусматривается зона отдыха и ожидания, оборудованная соответствующей мебелью. Декоративно-художественное оформление и оснащение зоны отдыха и ожидания сформировано с учетом выявленных интерьерных решений дачной архитектуры: наличие каминной зоны, использование деревянной обшивки, моза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общественной части также входит предприятие общественного питания – кафе на 25 мест, с возможностью увеличения до 50 человек в летний период за счет открытой терра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рт-деревни предусмотрены зоны рекреации, пешеходные пути для прогулок, велодорожки с парковками. вестибюле предусмотрен пост охраны для двух дежур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очные пространства и галереи открытого и закрытого типа, входящие в состав общественной части арт-деревни, могут трансформироваться под текущие нужды - будь то театральная площадка или лек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ой для ландшафтной мастерской может стать благоустроенная часть территории арт-деревни, где будут проходить мастер-классы, направленные на изучение и создание малых архитектурных форм в ландшафт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ая часть арт-деревни резиденции представлена 9 жилыми блоками двух типов планировочных решений и этажности (2-3 этажа).  Дома предназначены для размещения гостей и резидентов на условиях аренды. В фойе каждого жилого блока находятся: каминный зал, летняя веранда -выявленные особенности архитектурно-планировочных решений дачной архитектуры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ва типа жилых блоков стилистически задумывались по-разному. Первый, как дань классическому наследию дач Курортного района начала ХХ века, с характерными для него сложной формы скатными крышами, использованием деревянной обшивки, витражным остеклением и т.д. Второй арт-объект демонстрирует инновационный подход к реновации общественных пространств, и, одновременно, как отсыл к эпохе модерна в архитектуре, со свойственными ему смелостью, стремлению к новизне и декоративности обыгрывания функциональных и конструктивных элемент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мещений входит мастерская, которая может использоваться как личное рабочее пространство резидента, так и в качестве площадки для проведения мастер-классов и авторских кур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жилых блоков арт-деревни, функционально и планировочно отделены от мастерской и имеют изолированные вых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Помещения общественного назначения арт-дерев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помещения для посетителей комплекса арт-деревни доступны для всех категорий маломобильных групп, в том числе инвалидов на коляс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функциональной группы помещений расположены разные типы общественных пространств: художественные мастерские, выставочные пространства, галереи, залы проведения аукционов, места рекреации. В соответствии со строительными правилами общественных зданий и сооружений предусмотрены пожарные лестничные клетки, санитарные 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арт-деревни комплекса имеет ясную и логичную композицию. Вокруг общественного центра, представленного культурно-досуговым комплексом, расположены основные функциональные зоны: жилая, техническая. Общественная часть имеет основное ядро-связку – главный вход с вестибюльно-приемной группой помещений и несколько дополнительных, которые будут служить распределительными узлами между «дочерними» функциями. Между всеми ядрами предусмотрены четкие пешеходные связи, визуально понятные и легкие для восприятия посет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ым ядром комплекса служит общественный центр, состоящий из шести блоков с уникальной планировочной структурой. Общая кровля сложных очертаний (выявленный прием дачной архитектуры) объединяет корпуса в общий объ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пустимом расстоянии общественного центра расположились 9 жилых блоков. Сгруппированы помещения по функциональным признакам с учетом технологических процессов, санитарных, противопожарных норм и требований к эксплуатации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аботы на город» общественной части комплекса предусмотрены самостоятельные входы в каждую из функциональных зон. Эти группы сформированы вблизи автомобильных стоянок, выходов на променад. Каждый корпус имеет собственную планировочную структуру, отвечающую его функциональному насыщению. Частично корпуса приподняты над землей, создавая внутриквартальные и пожарные проезды, открытые выставочные пространства, зоны рекреации. Корпуса связаны между собой системой галерей-амфилад (выставоч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общественного питания обеспечивает питание внутри комплекса и работает на город - это определило ее местоположение и соответствующие планировочные решения:</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нескольких входов (со стороны вестибюльно-приемной группы помещений – для гостей арт-деревни и посетителей общественного центра, и главный вход со стороны парковки – для посетителей каф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ткрытой парковки близ главного входа в каф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лощадки для загрузки продукц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ый вход для сотрудников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кафе разработан на 25 человек, с возможностью увеличения числа посетителей в летний период до 50 человек (с размещением на открытой терра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3 Объемно-пространственная организация арт-дерев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жнение формы плана жилых блоков позволяет обогатить пластику объемов, способствует приданию своеобразного облика зданию, выделению на фоне общественного пространства и обильного скопления деревьев лесного массива. Силуэты жилых блоков способствуют индивидуализации облика каждого, облегчают «узнаваемость» с больших расстояний. Усложнение силуэта общественного блока арт-деревни достигается использованием кровли сложных очертаний, надстройками, контрастом высот, чередованием витражного остекления и массивами окон и т.д.</w:t>
      </w:r>
    </w:p>
    <w:p>
      <w:pPr>
        <w:pStyle w:val="Normal"/>
        <w:spacing w:lineRule="auto" w:line="360" w:before="0" w:after="0"/>
        <w:ind w:firstLine="709"/>
        <w:jc w:val="both"/>
        <w:rPr/>
      </w:pPr>
      <w:r>
        <w:rPr>
          <w:rFonts w:cs="Times New Roman" w:ascii="Times New Roman" w:hAnsi="Times New Roman"/>
          <w:sz w:val="28"/>
          <w:szCs w:val="28"/>
        </w:rPr>
        <w:t xml:space="preserve">Комплекс арт-деревни располагается в шаговой доступности от центра Зеленогорска в природной среде – лесном массиве, что требует гармоничного сочетания с окружающей средой. Высотный регламент участка позволяет проектировать жилую часть арт-деревни с максимальной высотой14-15 м. Принимаемые архитектурные решения выделяют комплекс со стороны Прибрежной улицы и гармонично вписываться в окружающую среду. </w:t>
      </w:r>
    </w:p>
    <w:p>
      <w:pPr>
        <w:pStyle w:val="Normal"/>
        <w:spacing w:lineRule="auto" w:line="360" w:before="0" w:after="0"/>
        <w:ind w:firstLine="709"/>
        <w:jc w:val="both"/>
        <w:rPr/>
      </w:pPr>
      <w:r>
        <w:rPr>
          <w:rFonts w:cs="Times New Roman" w:ascii="Times New Roman" w:hAnsi="Times New Roman"/>
          <w:sz w:val="28"/>
          <w:szCs w:val="28"/>
        </w:rPr>
        <w:t xml:space="preserve">Общая композиция тесно связана с принимаемыми планировочными решениями. Частично, поверхности стен разбиты сплошными сетками окон, витражей – такой прием позволит легче воспринимать архитектуру с больших расстояний. Объемно-пространственные решения отдельных блоков усложнены, чтобы создать контраст отдельных его частей, которые определяют масштаб всего сооружения. Такие приемы целесообразны в зданиях, обозреваемых с больших расстоя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упнение масштаба здания общественного центра арт-деревни может быть также достигнуто изменением масштабности отдельных деталей, например, формой и характером обрамления оконных проемов или зрительным объединением двух и более оконных проемов, укрупняющим таким образом композиционную сетку фасада. Оригинальные кровельные решения могут выделять отдельные части здания, формируя масшта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5.4 Конструктивные решения и материал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Несущие конструкции, используемые при строительстве подобных комплексов, могут быть крупнопанельными, каркасными, а также из монолитного железобетона, объемных блоков, местных строительных материалов, (кирпич, естественный камень и пр.). Конструктивная схема здания соответствует виду используемого строительного материала</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ура дач, как и интерьерные решения рассмотренных примеров выполнены из дерева. Современные технологии пропитки древесины позволяют эксплуатировать деревянные изделия свыше ста лет. Продолжая традиции дачной архитектуры в качестве отделочного материала принята древесина. Проектное предложение также включает в себя применение долговечных материалов — натуральный камень, декоративный бетон, стеклянные и керамические плитки, алюминий, гонт для кровл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территории использованы армированный газон, несколько типов террасной доски, мульча, гранитная крошка, кремневая галька и натуральный кам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инженерных решениях, дендрологической части проекта можно ознакомиться в пояснительной записке к диссертационному материал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процессе работы над 3 главой были решены основные вопросы, подводящие к проектированию гостиничного комплекса: анализ участка для проектирования, составление концептуальной модели гостиницы. Определен функциональный состав помещений и планировочная структура.  Решен стиль и идейная концепция комплекса, с учетом материалов </w:t>
      </w:r>
      <w:r>
        <w:rPr>
          <w:rFonts w:cs="Times New Roman" w:ascii="Times New Roman" w:hAnsi="Times New Roman"/>
          <w:i/>
          <w:sz w:val="28"/>
          <w:szCs w:val="28"/>
          <w:lang w:val="en-US"/>
        </w:rPr>
        <w:t>II</w:t>
      </w:r>
      <w:r>
        <w:rPr>
          <w:rFonts w:cs="Times New Roman" w:ascii="Times New Roman" w:hAnsi="Times New Roman"/>
          <w:i/>
          <w:sz w:val="28"/>
          <w:szCs w:val="28"/>
        </w:rPr>
        <w:t xml:space="preserve"> глав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воды по главе 3:</w:t>
      </w:r>
    </w:p>
    <w:p>
      <w:pPr>
        <w:pStyle w:val="Normal"/>
        <w:spacing w:lineRule="auto" w:line="360" w:before="0" w:after="0"/>
        <w:ind w:firstLine="709"/>
        <w:jc w:val="both"/>
        <w:rPr>
          <w:sz w:val="28"/>
          <w:szCs w:val="28"/>
        </w:rPr>
      </w:pPr>
      <w:bookmarkStart w:id="1" w:name="выводы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оцессе работы над 3 главой были более подробно исследованы: ситуационный план, генеральный план, природные и климатические факторы, составлена схема транспортной инфраструктуры, выявлены отличительные особенности местности, составлена схема существующей развлекательной инфраструктуры города Зеленогорска. Анализ участка позволил установить: на участке отсутствуют объекты культурного наследия. наличие объектов культурного наследия вблизи участка для проектирования; благоприятную природную и экологическую обстановку на участке; доступность всех видов транспорта; отсутствие резкого уклона на участке; естественный барьер – сосновый лес, препятствующий попаданию ветровых потоков на участок. Разнообразие развлекательной инфраструктуры в шаговой доступности участ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В основу концепции формообразования, планировочных решений, стилевых решений гостиницы вошли общие архитектурные приемы исчезающей дачной архитектуры Зеленогорска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ыявленные в результате анализа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лаве. (Приложение № 10).</w:t>
      </w:r>
      <w:r>
        <w:rPr>
          <w:rFonts w:cs="Times New Roman" w:ascii="Times New Roman" w:hAnsi="Times New Roman"/>
          <w:sz w:val="28"/>
          <w:szCs w:val="28"/>
        </w:rPr>
        <w:t xml:space="preserve"> Решения по зонированию участка приняты с учетом правил землепользования и застройки, а также с учетом сохранения видового разнообразия зеленых насаждений.</w:t>
      </w:r>
    </w:p>
    <w:p>
      <w:pPr>
        <w:pStyle w:val="Normal"/>
        <w:spacing w:lineRule="auto" w:line="360" w:before="0" w:after="0"/>
        <w:ind w:firstLine="709"/>
        <w:jc w:val="both"/>
        <w:rPr/>
      </w:pPr>
      <w:r>
        <w:rPr>
          <w:rFonts w:cs="Times New Roman" w:ascii="Times New Roman" w:hAnsi="Times New Roman"/>
          <w:sz w:val="28"/>
          <w:szCs w:val="28"/>
        </w:rPr>
        <w:t>Проектное предложение также включает в себя применение долговечных экологичных материалов: натуральный камень, декоративный бетон, стеклянные и керамические плитки, алюминий, гонт и несколько типов древес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3. На основе концепции составлен функциональный состав помещений, планировочная структура, объемно-пространственные решения проектируемой гостиницы, техническое задание на проектирование. Проектирование были учтены региональные рекомендаций по проектированию социально-культурных объектов в Санкт-Петербурге.</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арт-деревни в курортном районе Санкт-Петербурга </w:t>
      </w:r>
      <w:r>
        <w:rPr>
          <w:rFonts w:cs="Times New Roman" w:ascii="Times New Roman" w:hAnsi="Times New Roman"/>
          <w:color w:val="222222"/>
          <w:sz w:val="28"/>
          <w:szCs w:val="28"/>
          <w:shd w:fill="FFFFFF" w:val="clear"/>
        </w:rPr>
        <w:t>подчеркнет индивидуальность и особенности района. Позволит сформировать современную культурную среду и обеспечит преемственность архитектур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такого типа объектов имеет свои особенности.  Для создания комфортной среды для гостей и посетителей необходимо: отделить потоки посетителей социально-культурного центра от жилых блоков, правильно составить архитектурно-планировочные, объемно-пространственные схемы и определить подходящий тип жилых блоков. В результате изучения архитектурно-типологической классификации арт-деревень установлено: для реализации проекта, тип резиденции – апартаменты, наиболее удачный. При таком типе размещения жилые блоки способны функционировать отдельно от общественного центра, а функциональный состав помещений не регламентирован. </w:t>
      </w:r>
    </w:p>
    <w:p>
      <w:pPr>
        <w:pStyle w:val="Normal"/>
        <w:spacing w:lineRule="auto" w:line="360" w:before="0" w:after="0"/>
        <w:ind w:firstLine="709"/>
        <w:jc w:val="both"/>
        <w:rPr/>
      </w:pPr>
      <w:r>
        <w:rPr>
          <w:rFonts w:cs="Times New Roman" w:ascii="Times New Roman" w:hAnsi="Times New Roman"/>
          <w:sz w:val="28"/>
          <w:szCs w:val="28"/>
        </w:rPr>
        <w:t>В ходе исследования были проанализированы мировые и российские примеры арт-резиденций и арт-деревень. Были получены следующие результаты: современные примеры арт-деревень отличаются смелостью решений, разнообразием архитектурно-планировочных, объемно-пространственных решений, воплощают стратегию устойчивого развития. Их функциональное насыщение, разнообразие предоставляемых услуг – повышают конкурентоспособность.</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нализа территории участка стало </w:t>
      </w:r>
      <w:r>
        <w:rPr>
          <w:rFonts w:cs="Times New Roman" w:ascii="Times New Roman" w:hAnsi="Times New Roman"/>
          <w:color w:val="000000"/>
          <w:sz w:val="28"/>
          <w:szCs w:val="28"/>
          <w:shd w:fill="FFFFFF" w:val="clear"/>
        </w:rPr>
        <w:t xml:space="preserve">выявление особенностей и определение принципов объемно-пространственного и архитектурно-типологического формирования дач в начале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в Зеленогорске. Были установлены причины ее появления. </w:t>
      </w:r>
      <w:r>
        <w:rPr>
          <w:rFonts w:eastAsia="Times New Roman" w:cs="Times New Roman" w:ascii="Times New Roman" w:hAnsi="Times New Roman"/>
          <w:color w:val="000000"/>
          <w:sz w:val="28"/>
          <w:szCs w:val="28"/>
          <w:lang w:eastAsia="ru-RU"/>
        </w:rPr>
        <w:t xml:space="preserve">Ключевыми факторами становления в разные периоды времени послужили: возможность купли/продажи земельных участков; рост населения городов; санитарно-гигиеническая пропаганда в городе; расширение сети железных дорог. В </w:t>
      </w:r>
      <w:r>
        <w:rPr>
          <w:rFonts w:cs="Times New Roman" w:ascii="Times New Roman" w:hAnsi="Times New Roman"/>
          <w:color w:val="000000"/>
          <w:sz w:val="28"/>
          <w:szCs w:val="28"/>
        </w:rPr>
        <w:t xml:space="preserve">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Зеленогорск стал популярным местом проживания и строительства российской интеллигенции: дипломатов, государственных деятелей, писателей, художников, музыкантов, ученых, деятельность которых повлияла на формирование культуры дачного отдыха. Высокий уровень благосостояния обусловил проектирование дач по индивидуальным проектам и разнообразием архитектурных прие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результате анализа были выявлены следующие особенности:</w:t>
      </w:r>
      <w:r>
        <w:rPr>
          <w:rFonts w:cs="Times New Roman" w:ascii="Times New Roman" w:hAnsi="Times New Roman"/>
          <w:sz w:val="28"/>
          <w:szCs w:val="28"/>
        </w:rPr>
        <w:t xml:space="preserve"> рациональные планировочные решения; сложные объемно-пространственные схем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ровля сложных очертаний; функциональное разделение входов; силуэт здания сложных очертаний; свесы кровли, навесы; перетекание конструкции в орнамент; свободное расположение окон; контрастность форм, фактур; наличие балконов, террас; использование резных орнаментов в декор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Также установлено использование уникальных приемов: окон-эркеров; мезонина с решетчатым остеклением. Наличие помещений для летнего времяпрепровождения – летних веранд. Многие дачи включают смотровые башни, как правило, ориентированные на Финский залив. Рассмотренные примеры дач нуждаются в реставрационных работах, находятся в списке охраны объектов культурного насле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бор участка для проектирования повлияли благоприятная природная и экологическая обстановка, доступность всех видов транспорта, близость объектов культурного наследия, близость Финского залива. </w:t>
      </w:r>
    </w:p>
    <w:p>
      <w:pPr>
        <w:pStyle w:val="Normal"/>
        <w:spacing w:lineRule="auto" w:line="360" w:before="0" w:after="0"/>
        <w:ind w:firstLine="709"/>
        <w:jc w:val="both"/>
        <w:rPr/>
      </w:pPr>
      <w:r>
        <w:rPr>
          <w:rFonts w:cs="Times New Roman" w:ascii="Times New Roman" w:hAnsi="Times New Roman"/>
          <w:color w:val="000000"/>
          <w:sz w:val="28"/>
          <w:szCs w:val="28"/>
        </w:rPr>
        <w:t xml:space="preserve">При формировании концептуального проектного предложения использовались приемы формообразования, стилевые и планировочные решения исчезающей дачной архитектуры, выявленные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лаве. При зонировании участка</w:t>
      </w:r>
      <w:r>
        <w:rPr>
          <w:rFonts w:cs="Times New Roman" w:ascii="Times New Roman" w:hAnsi="Times New Roman"/>
          <w:sz w:val="28"/>
          <w:szCs w:val="28"/>
        </w:rPr>
        <w:t xml:space="preserve"> принимались во внимание существующие правила землепользования и застройки, а также видовое разнообразие деревьев и кустарников на участке.</w:t>
      </w:r>
      <w:r>
        <w:rPr>
          <w:rFonts w:cs="Times New Roman" w:ascii="Times New Roman" w:hAnsi="Times New Roman"/>
          <w:color w:val="000000"/>
          <w:sz w:val="28"/>
          <w:szCs w:val="28"/>
        </w:rPr>
        <w:t xml:space="preserve"> Проект арт-деревни включает в себя: жилые блоки двух типов, кафе, творческие мастерские, выставочные пространства (открытого и закрытого типа), места проведения аукционов, лекций и мастер-классов, зоны рекреац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цептуальным предложением и типом арт-деревни подобран функциональный состав помещений, планировочная структура, объемно-пространственные решения проектируемого комплекса, составлено техническое задание на проектирование. При проектировании были учтены региональные рекомендаций по проектированию гостиничных предприятий в Санкт-Петербург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Style w:val="FootnoteCharacters"/>
          <w:rFonts w:eastAsia="Times New Roman" w:cs="Times New Roman" w:ascii="Times New Roman" w:hAnsi="Times New Roman"/>
          <w:sz w:val="28"/>
          <w:szCs w:val="28"/>
        </w:rPr>
        <w:t xml:space="preserve"> </w:t>
      </w:r>
      <w:r>
        <w:rPr>
          <w:rFonts w:cs="Times New Roman" w:ascii="Times New Roman" w:hAnsi="Times New Roman"/>
          <w:sz w:val="28"/>
          <w:szCs w:val="28"/>
        </w:rPr>
        <w:t>1. «Современные подходы к структуризации гостиничного хозяйства», Грачева И.П., ФГОУВПО «Российский государственный университет туризма и сервиса», г. Моск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рхитектурно-конструктивное проектирование общественных зданий», учебное пособие / В.Ф. Фомина. – Ульяновск: УлГТУ, 2007. – 97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ждународные стандарты в сфере гостеприимства. Требования ВТО. Особенности их внедрения и поддержания». Учебно-методическое пособие, 2007 г.</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 xml:space="preserve">4. «Формообразование объектов загородной среды» К. И. Колод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4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циокультурные факторы формирования дачного пространства вокруг Санкт-Петербурга”, Малинова О.Ю.  200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тдых и архитектура”, Лобанов Ю.Н., Л.: Стройиздат, Ленингр. Отделение, 19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 А. Симкина «Дачи модерна на северном побережье Финского залива»; из сборника «Памятники истории и культуры Петербурга» 1997 г.;</w:t>
      </w:r>
    </w:p>
    <w:p>
      <w:pPr>
        <w:pStyle w:val="Normal"/>
        <w:spacing w:lineRule="auto" w:line="360" w:before="0" w:after="0"/>
        <w:ind w:firstLine="709"/>
        <w:jc w:val="both"/>
        <w:rPr/>
      </w:pPr>
      <w:r>
        <w:rPr>
          <w:rFonts w:cs="Times New Roman" w:ascii="Times New Roman" w:hAnsi="Times New Roman"/>
          <w:sz w:val="28"/>
          <w:szCs w:val="28"/>
        </w:rPr>
        <w:t>8. «Портрет культурного ландшафта» В. Каганский, 2013 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Cs/>
          <w:sz w:val="28"/>
          <w:szCs w:val="28"/>
        </w:rPr>
        <w:t>«Социально-экологическая интерпретация городской среды», ответственный редактор Новиков; издательство «Наука» 19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ткрытый университет 2003» сборник л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Город без границ» В. А. Глазычев, 2011;</w:t>
      </w:r>
    </w:p>
    <w:p>
      <w:pPr>
        <w:pStyle w:val="Normal"/>
        <w:spacing w:lineRule="auto" w:line="360" w:before="0" w:after="0"/>
        <w:ind w:firstLine="709"/>
        <w:jc w:val="both"/>
        <w:rPr/>
      </w:pPr>
      <w:r>
        <w:rPr>
          <w:rFonts w:cs="Times New Roman" w:ascii="Times New Roman" w:hAnsi="Times New Roman"/>
          <w:sz w:val="28"/>
          <w:szCs w:val="28"/>
        </w:rPr>
        <w:t>12. Хасиева С.А. Архитектура городской среды. Учебник для вузов. М. Стройиздат 2001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r:id="rId52">
        <w:r>
          <w:rPr>
            <w:rStyle w:val="InternetLink"/>
            <w:rFonts w:cs="Times New Roman" w:ascii="Times New Roman" w:hAnsi="Times New Roman"/>
            <w:sz w:val="28"/>
            <w:szCs w:val="28"/>
          </w:rPr>
          <w:t>Основные задачи и принципы художественного проектирования. Дизайн архитектурной среды Г. Б. Минервин (2004)</w:t>
        </w:r>
      </w:hyperlink>
    </w:p>
    <w:p>
      <w:pPr>
        <w:pStyle w:val="Heading1"/>
        <w:shd w:fill="FFFFFF" w:val="clear"/>
        <w:spacing w:lineRule="auto" w:line="360" w:before="0" w:after="150"/>
        <w:rPr>
          <w:rFonts w:eastAsia="Calibri"/>
          <w:b w:val="false"/>
          <w:b w:val="false"/>
          <w:bCs w:val="false"/>
          <w:kern w:val="0"/>
          <w:sz w:val="28"/>
          <w:szCs w:val="28"/>
          <w:lang w:val="ru-RU" w:eastAsia="en-US"/>
        </w:rPr>
      </w:pPr>
      <w:r>
        <w:rPr>
          <w:sz w:val="28"/>
          <w:szCs w:val="28"/>
          <w:lang w:val="ru-RU"/>
        </w:rPr>
        <w:t xml:space="preserve">          </w:t>
      </w:r>
      <w:r>
        <w:rPr>
          <w:b w:val="false"/>
          <w:sz w:val="28"/>
          <w:szCs w:val="28"/>
        </w:rPr>
        <w:t>1</w:t>
      </w:r>
      <w:r>
        <w:rPr>
          <w:b w:val="false"/>
          <w:sz w:val="28"/>
          <w:szCs w:val="28"/>
          <w:lang w:val="ru-RU"/>
        </w:rPr>
        <w:t>4</w:t>
      </w:r>
      <w:r>
        <w:rPr>
          <w:b w:val="false"/>
          <w:sz w:val="28"/>
          <w:szCs w:val="28"/>
        </w:rPr>
        <w:t>.</w:t>
      </w:r>
      <w:r>
        <w:rPr>
          <w:rFonts w:cs="Segoe UI Light" w:ascii="Segoe UI Light" w:hAnsi="Segoe UI Light"/>
          <w:b w:val="false"/>
          <w:bCs w:val="false"/>
          <w:color w:val="212121"/>
          <w:sz w:val="38"/>
          <w:szCs w:val="38"/>
        </w:rPr>
        <w:t xml:space="preserve"> </w:t>
      </w:r>
      <w:r>
        <w:rPr>
          <w:rFonts w:eastAsia="Calibri"/>
          <w:b w:val="false"/>
          <w:bCs w:val="false"/>
          <w:kern w:val="0"/>
          <w:sz w:val="28"/>
          <w:szCs w:val="28"/>
          <w:lang w:val="ru-RU" w:eastAsia="en-US"/>
        </w:rPr>
        <w:t>Аронин Дж. Э. «Климат и архитектура». — М., 1959</w:t>
      </w:r>
    </w:p>
    <w:p>
      <w:pPr>
        <w:pStyle w:val="Heading1"/>
        <w:shd w:fill="FFFFFF" w:val="clear"/>
        <w:spacing w:lineRule="auto" w:line="360" w:before="0" w:after="150"/>
        <w:rPr>
          <w:rFonts w:eastAsia="Calibri"/>
          <w:b w:val="false"/>
          <w:b w:val="false"/>
          <w:bCs w:val="false"/>
          <w:kern w:val="0"/>
          <w:sz w:val="28"/>
          <w:szCs w:val="28"/>
          <w:lang w:val="ru-RU" w:eastAsia="en-US"/>
        </w:rPr>
      </w:pPr>
      <w:r>
        <w:rPr>
          <w:rFonts w:eastAsia="Times New Roman"/>
          <w:b w:val="false"/>
          <w:bCs w:val="false"/>
          <w:kern w:val="0"/>
          <w:sz w:val="28"/>
          <w:szCs w:val="28"/>
          <w:lang w:val="ru-RU" w:eastAsia="en-US"/>
        </w:rPr>
        <w:t xml:space="preserve">          </w:t>
      </w:r>
      <w:r>
        <w:rPr>
          <w:rFonts w:eastAsia="Calibri"/>
          <w:b w:val="false"/>
          <w:bCs w:val="false"/>
          <w:kern w:val="0"/>
          <w:sz w:val="28"/>
          <w:szCs w:val="28"/>
          <w:lang w:val="ru-RU" w:eastAsia="en-US"/>
        </w:rPr>
        <w:t xml:space="preserve">15. Георгий Ничкин «О миссии галерей мастерских» (Электронный ресурс) // Онлайн-издательство «Московская высшая школа социальных и экономических наук». Режим доступа - </w:t>
      </w:r>
      <w:hyperlink r:id="rId53">
        <w:r>
          <w:rPr>
            <w:rStyle w:val="InternetLink"/>
            <w:rFonts w:eastAsia="Calibri"/>
            <w:b/>
            <w:bCs/>
            <w:color w:val="000000"/>
            <w:kern w:val="0"/>
            <w:sz w:val="28"/>
            <w:szCs w:val="28"/>
            <w:u w:val="none"/>
            <w:lang w:val="ru-RU" w:eastAsia="en-US"/>
          </w:rPr>
          <w:t>http://msses.ru/about/news/2178/</w:t>
        </w:r>
      </w:hyperlink>
      <w:r>
        <w:rPr>
          <w:rFonts w:eastAsia="Calibri"/>
          <w:b w:val="false"/>
          <w:bCs w:val="false"/>
          <w:color w:val="000000"/>
          <w:kern w:val="0"/>
          <w:sz w:val="28"/>
          <w:szCs w:val="28"/>
          <w:lang w:val="ru-RU" w:eastAsia="en-US"/>
        </w:rPr>
        <w:t>,</w:t>
      </w:r>
    </w:p>
    <w:p>
      <w:pPr>
        <w:pStyle w:val="Heading1"/>
        <w:shd w:fill="FFFFFF" w:val="clear"/>
        <w:spacing w:lineRule="auto" w:line="360" w:before="0" w:after="150"/>
        <w:rPr>
          <w:b w:val="false"/>
          <w:b w:val="false"/>
          <w:bCs w:val="false"/>
          <w:kern w:val="0"/>
          <w:sz w:val="28"/>
          <w:szCs w:val="28"/>
          <w:lang w:val="ru-RU" w:eastAsia="en-US"/>
        </w:rPr>
      </w:pPr>
      <w:r>
        <w:rPr>
          <w:rFonts w:eastAsia="Times New Roman"/>
          <w:b w:val="false"/>
          <w:bCs w:val="false"/>
          <w:kern w:val="0"/>
          <w:sz w:val="28"/>
          <w:szCs w:val="28"/>
          <w:lang w:val="ru-RU" w:eastAsia="en-US"/>
        </w:rPr>
        <w:t xml:space="preserve"> </w:t>
      </w:r>
      <w:r>
        <w:rPr>
          <w:rFonts w:eastAsia="Calibri"/>
          <w:b w:val="false"/>
          <w:bCs w:val="false"/>
          <w:kern w:val="0"/>
          <w:sz w:val="28"/>
          <w:szCs w:val="28"/>
          <w:lang w:val="ru-RU" w:eastAsia="en-US"/>
        </w:rPr>
        <w:t>30.10. 2014</w:t>
      </w:r>
    </w:p>
    <w:p>
      <w:pPr>
        <w:pStyle w:val="Heading1"/>
        <w:shd w:fill="FFFFFF" w:val="clear"/>
        <w:spacing w:lineRule="auto" w:line="360" w:before="0" w:after="150"/>
        <w:rPr>
          <w:rFonts w:eastAsia="Calibri"/>
          <w:b w:val="false"/>
          <w:b w:val="false"/>
          <w:bCs w:val="false"/>
          <w:kern w:val="0"/>
          <w:sz w:val="28"/>
          <w:szCs w:val="28"/>
          <w:lang w:val="ru-RU" w:eastAsia="en-US"/>
        </w:rPr>
      </w:pPr>
      <w:r>
        <w:rPr>
          <w:rFonts w:eastAsia="Times New Roman"/>
          <w:b w:val="false"/>
          <w:bCs w:val="false"/>
          <w:kern w:val="0"/>
          <w:sz w:val="28"/>
          <w:szCs w:val="28"/>
          <w:lang w:val="ru-RU" w:eastAsia="en-US"/>
        </w:rPr>
        <w:t xml:space="preserve"> </w:t>
      </w:r>
      <w:r>
        <w:rPr>
          <w:rFonts w:eastAsia="Calibri"/>
          <w:b w:val="false"/>
          <w:bCs w:val="false"/>
          <w:kern w:val="0"/>
          <w:sz w:val="28"/>
          <w:szCs w:val="28"/>
          <w:lang w:val="ru-RU" w:eastAsia="en-US"/>
        </w:rPr>
        <w:t>16. «Иностранный опыт. Как арт-резиденции решают проблемы городов», статья Радифа Кашапова 2012 г.; Дискуссия «Арт-резиденция — инструмент переосвоения и переосмысления» прошла в рамках проекта «</w:t>
      </w:r>
      <w:hyperlink r:id="rId54" w:tgtFrame="_blank">
        <w:r>
          <w:rPr>
            <w:rStyle w:val="InternetLink"/>
            <w:rFonts w:eastAsia="Calibri"/>
            <w:b w:val="false"/>
            <w:bCs w:val="false"/>
            <w:kern w:val="0"/>
            <w:sz w:val="28"/>
            <w:szCs w:val="28"/>
            <w:lang w:val="ru-RU" w:eastAsia="en-US"/>
          </w:rPr>
          <w:t>Культ. Город</w:t>
        </w:r>
      </w:hyperlink>
      <w:r>
        <w:rPr>
          <w:rFonts w:eastAsia="Calibri"/>
          <w:b w:val="false"/>
          <w:bCs w:val="false"/>
          <w:kern w:val="0"/>
          <w:sz w:val="28"/>
          <w:szCs w:val="28"/>
          <w:lang w:val="ru-RU" w:eastAsia="en-US"/>
        </w:rPr>
        <w:t>» Центра независимых социологических</w:t>
      </w:r>
      <w:r>
        <w:rPr>
          <w:rFonts w:eastAsia="Calibri"/>
          <w:i/>
          <w:iCs/>
          <w:kern w:val="0"/>
          <w:sz w:val="28"/>
          <w:szCs w:val="28"/>
          <w:lang w:val="ru-RU" w:eastAsia="en-US"/>
        </w:rPr>
        <w:t xml:space="preserve"> </w:t>
      </w:r>
      <w:r>
        <w:rPr>
          <w:rFonts w:eastAsia="Calibri"/>
          <w:b w:val="false"/>
          <w:bCs w:val="false"/>
          <w:kern w:val="0"/>
          <w:sz w:val="28"/>
          <w:szCs w:val="28"/>
          <w:lang w:val="ru-RU" w:eastAsia="en-US"/>
        </w:rPr>
        <w:t>исследований. (Электронный ресурс) Режим доступа - http://cisr.ru/platform/citycult/</w:t>
      </w:r>
    </w:p>
    <w:p>
      <w:pPr>
        <w:pStyle w:val="Normal"/>
        <w:spacing w:lineRule="auto" w:line="360" w:before="0" w:after="0"/>
        <w:ind w:firstLine="709"/>
        <w:jc w:val="both"/>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terr</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_</w:t>
      </w:r>
      <w:r>
        <w:rPr>
          <w:rFonts w:cs="Times New Roman" w:ascii="Times New Roman" w:hAnsi="Times New Roman"/>
          <w:sz w:val="28"/>
          <w:szCs w:val="28"/>
          <w:lang w:val="en-US"/>
        </w:rPr>
        <w:t>kurort</w:t>
      </w:r>
      <w:r>
        <w:rPr>
          <w:rFonts w:cs="Times New Roman" w:ascii="Times New Roman" w:hAnsi="Times New Roman"/>
          <w:sz w:val="28"/>
          <w:szCs w:val="28"/>
        </w:rPr>
        <w:t>/</w:t>
      </w:r>
      <w:r>
        <w:rPr>
          <w:rFonts w:cs="Times New Roman" w:ascii="Times New Roman" w:hAnsi="Times New Roman"/>
          <w:sz w:val="28"/>
          <w:szCs w:val="28"/>
          <w:lang w:val="en-US"/>
        </w:rPr>
        <w:t>informatio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u.wikipedia.org/wiki/Курортный_район_(Санкт-Петербу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u.wikipedia.org/wiki/Зеленогорск_(Санкт-Петербург);</w:t>
      </w:r>
    </w:p>
    <w:p>
      <w:pPr>
        <w:pStyle w:val="Normal"/>
        <w:spacing w:lineRule="auto" w:line="360" w:before="0" w:after="0"/>
        <w:ind w:firstLine="709"/>
        <w:jc w:val="both"/>
        <w:rPr/>
      </w:pPr>
      <w:r>
        <w:rPr>
          <w:rFonts w:cs="Times New Roman" w:ascii="Times New Roman" w:hAnsi="Times New Roman"/>
          <w:sz w:val="28"/>
          <w:szCs w:val="28"/>
        </w:rPr>
        <w:t>http://www.</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villag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illage</w:t>
      </w:r>
      <w:r>
        <w:rPr>
          <w:rFonts w:cs="Times New Roman" w:ascii="Times New Roman" w:hAnsi="Times New Roman"/>
          <w:sz w:val="28"/>
          <w:szCs w:val="28"/>
        </w:rPr>
        <w:t>/</w:t>
      </w:r>
      <w:r>
        <w:rPr>
          <w:rFonts w:cs="Times New Roman" w:ascii="Times New Roman" w:hAnsi="Times New Roman"/>
          <w:sz w:val="28"/>
          <w:szCs w:val="28"/>
          <w:lang w:val="en-US"/>
        </w:rPr>
        <w:t>city</w:t>
      </w:r>
      <w:r>
        <w:rPr>
          <w:rFonts w:cs="Times New Roman" w:ascii="Times New Roman" w:hAnsi="Times New Roman"/>
          <w:sz w:val="28"/>
          <w:szCs w:val="28"/>
        </w:rPr>
        <w:t>/</w:t>
      </w:r>
      <w:r>
        <w:rPr>
          <w:rFonts w:cs="Times New Roman" w:ascii="Times New Roman" w:hAnsi="Times New Roman"/>
          <w:sz w:val="28"/>
          <w:szCs w:val="28"/>
          <w:lang w:val="en-US"/>
        </w:rPr>
        <w:t>parts</w:t>
      </w:r>
      <w:r>
        <w:rPr>
          <w:rFonts w:cs="Times New Roman" w:ascii="Times New Roman" w:hAnsi="Times New Roman"/>
          <w:sz w:val="28"/>
          <w:szCs w:val="28"/>
        </w:rPr>
        <w:t>/145573-</w:t>
      </w:r>
      <w:r>
        <w:rPr>
          <w:rFonts w:cs="Times New Roman" w:ascii="Times New Roman" w:hAnsi="Times New Roman"/>
          <w:sz w:val="28"/>
          <w:szCs w:val="28"/>
          <w:lang w:val="en-US"/>
        </w:rPr>
        <w:t>uzhupis</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http://bg.ru/city/unikalnye_gorodskie_kvartaly-16476/?chapter=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докум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118.13330.2012 Общественные здания и сооружения. Актуализированная редакция СНиП 31-06-2009(С изменением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113.13330.2012 Стоянки автомобилей. Актуализированная редакция СНИП 21-02-99* от 01.01.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зданий гостиничных предприятий, мотелей и кемпингов в Санкт-Петербурге, официальное издание СПб. Правительство Санкт-Петербурга,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Петербурга о генеральном плане и границах зон охраны объектов культурного наследия на территории Санкт-Петербурга, от 21 декабря 2005 год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5"/>
      <w:footerReference w:type="first" r:id="rId56"/>
      <w:footnotePr>
        <w:numFmt w:val="decimal"/>
        <w:numRestart w:val="eachPage"/>
      </w:footnotePr>
      <w:type w:val="nextPage"/>
      <w:pgSz w:w="11906" w:h="16838"/>
      <w:pgMar w:left="1701" w:right="850"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rebuchet MS">
    <w:charset w:val="cc"/>
    <w:family w:val="swiss"/>
    <w:pitch w:val="variable"/>
  </w:font>
  <w:font w:name="Verdana">
    <w:charset w:val="cc"/>
    <w:family w:val="swiss"/>
    <w:pitch w:val="variable"/>
  </w:font>
  <w:font w:name="Segoe U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u.wikipedia.org/wiki/Курортный_район_(Санкт-Петербург)</w:t>
      </w:r>
    </w:p>
  </w:footnote>
  <w:footnote w:id="3">
    <w:p>
      <w:pPr>
        <w:pStyle w:val="Footnote"/>
        <w:spacing w:before="0" w:after="200"/>
        <w:rPr/>
      </w:pPr>
      <w:r>
        <w:rPr>
          <w:rStyle w:val="FootnoteCharacters"/>
        </w:rPr>
        <w:footnoteRef/>
      </w:r>
      <w:r>
        <w:rPr/>
        <w:t xml:space="preserve"> </w:t>
      </w:r>
      <w:r>
        <w:rPr/>
        <w:t>http://gov.spb.ru/gov/terr/reg_kurort/information/</w:t>
      </w:r>
    </w:p>
  </w:footnote>
  <w:footnote w:id="4">
    <w:p>
      <w:pPr>
        <w:pStyle w:val="Footnote"/>
        <w:spacing w:before="0" w:after="200"/>
        <w:rPr/>
      </w:pPr>
      <w:r>
        <w:rPr>
          <w:rStyle w:val="FootnoteCharacters"/>
        </w:rPr>
        <w:footnoteRef/>
      </w:r>
      <w:r>
        <w:rPr/>
        <w:t xml:space="preserve"> </w:t>
      </w:r>
      <w:r>
        <w:rPr>
          <w:lang w:val="ru-RU"/>
        </w:rPr>
        <w:t>Закон Петербурга о генеральном плане и границах зон охраны объектов культурного наследия на территории Санкт-Петербурга, от 21 декабря 2005 года</w:t>
      </w:r>
    </w:p>
  </w:footnote>
  <w:footnote w:id="5">
    <w:p>
      <w:pPr>
        <w:pStyle w:val="Footnote"/>
        <w:spacing w:before="0" w:after="200"/>
        <w:rPr/>
      </w:pPr>
      <w:r>
        <w:rPr>
          <w:rStyle w:val="FootnoteCharacters"/>
        </w:rPr>
        <w:footnoteRef/>
      </w:r>
      <w:r>
        <w:rPr/>
        <w:t xml:space="preserve"> </w:t>
      </w:r>
      <w:r>
        <w:rPr/>
        <w:t>ru.wikipedia.org/wiki/Зеленогорск_(Санкт-Петербург)</w:t>
      </w:r>
    </w:p>
  </w:footnote>
  <w:footnote w:id="6">
    <w:p>
      <w:pPr>
        <w:pStyle w:val="Footnote"/>
        <w:spacing w:before="0" w:after="200"/>
        <w:rPr/>
      </w:pPr>
      <w:r>
        <w:rPr>
          <w:rStyle w:val="FootnoteCharacters"/>
        </w:rPr>
        <w:footnoteRef/>
      </w:r>
      <w:r>
        <w:rPr/>
        <w:t xml:space="preserve"> </w:t>
      </w:r>
      <w:r>
        <w:rPr>
          <w:lang w:val="ru-RU"/>
        </w:rPr>
        <w:t>Малинова О.Ю.” Социокультурные факторы формирования дачного пространства вокруг Санкт-Петербурга”,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numFmt w:val="bullet"/>
      <w:lvlText w:val="-"/>
      <w:lvlJc w:val="left"/>
      <w:pPr>
        <w:tabs>
          <w:tab w:val="num" w:pos="0"/>
        </w:tabs>
        <w:ind w:left="2138"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48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Цитата HTML"/>
    <w:qFormat/>
    <w:rPr>
      <w:i/>
      <w:iCs/>
    </w:rPr>
  </w:style>
  <w:style w:type="character" w:styleId="Appleconvertedspace">
    <w:name w:val="apple-converted-space"/>
    <w:basedOn w:val="Style11"/>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W">
    <w:name w:val="w"/>
    <w:basedOn w:val="Style11"/>
    <w:qFormat/>
    <w:rPr/>
  </w:style>
  <w:style w:type="character" w:styleId="Gkdropcap1">
    <w:name w:val="gkdropcap1"/>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4;&#1072;&#1088;&#1084;&#1096;&#1090;&#1072;&#1076;&#1090;" TargetMode="External"/><Relationship Id="rId4" Type="http://schemas.openxmlformats.org/officeDocument/2006/relationships/hyperlink" Target="https://ru.wikipedia.org/wiki/&#1053;&#1077;&#1084;&#1077;&#1094;&#1082;&#1080;&#1081;_&#1103;&#1079;&#1099;&#1082;" TargetMode="External"/><Relationship Id="rId5" Type="http://schemas.openxmlformats.org/officeDocument/2006/relationships/hyperlink" Target="https://ru.wikipedia.org/wiki/&#1061;&#1091;&#1076;&#1086;&#1078;&#1077;&#1089;&#1090;&#1074;&#1077;&#1085;&#1085;&#1072;&#1103;_&#1082;&#1086;&#1083;&#1086;&#1085;&#1080;&#1103;" TargetMode="External"/><Relationship Id="rId6" Type="http://schemas.openxmlformats.org/officeDocument/2006/relationships/hyperlink" Target="https://ru.wikipedia.org/wiki/&#1043;&#1077;&#1089;&#1089;&#1077;&#1085;" TargetMode="External"/><Relationship Id="rId7" Type="http://schemas.openxmlformats.org/officeDocument/2006/relationships/hyperlink" Target="https://ru.wikipedia.org/wiki/&#1069;&#1088;&#1085;&#1089;&#1090;_&#1051;&#1102;&#1076;&#1074;&#1080;&#1075;_(&#1074;&#1077;&#1083;&#1080;&#1082;&#1080;&#1081;_&#1075;&#1077;&#1088;&#1094;&#1086;&#1075;_&#1043;&#1077;&#1089;&#1089;&#1077;&#1085;&#1089;&#1082;&#1080;&#1081;)" TargetMode="External"/><Relationship Id="rId8" Type="http://schemas.openxmlformats.org/officeDocument/2006/relationships/hyperlink" Target="https://ru.wikipedia.org/wiki/&#1052;&#1086;&#1076;&#1077;&#1088;&#1085;" TargetMode="External"/><Relationship Id="rId9" Type="http://schemas.openxmlformats.org/officeDocument/2006/relationships/hyperlink" Target="https://ru.wikipedia.org/wiki/&#1054;&#1083;&#1100;&#1073;&#1088;&#1080;&#1093;,_&#1049;&#1086;&#1079;&#1077;&#1092;_&#1052;&#1072;&#1088;&#1080;&#1103;" TargetMode="External"/><Relationship Id="rId10" Type="http://schemas.openxmlformats.org/officeDocument/2006/relationships/hyperlink" Target="https://ru.wikipedia.org/wiki/&#1060;&#1080;&#1085;&#1089;&#1082;&#1080;&#1081;_&#1079;&#1072;&#1083;&#1080;&#1074;" TargetMode="External"/><Relationship Id="rId11" Type="http://schemas.openxmlformats.org/officeDocument/2006/relationships/hyperlink" Target="https://ru.wikipedia.org/wiki/&#1041;&#1072;&#1083;&#1090;&#1080;&#1081;&#1089;&#1082;&#1086;&#1077;_&#1084;&#1086;&#1088;&#1077;" TargetMode="External"/><Relationship Id="rId12" Type="http://schemas.openxmlformats.org/officeDocument/2006/relationships/hyperlink" Target="https://ru.wikipedia.org/wiki/&#1053;&#1080;&#1096;&#1090;&#1072;&#1076;&#1090;&#1089;&#1082;&#1080;&#1081;_&#1084;&#1080;&#1088;&#1085;&#1099;&#1081;_&#1076;&#1086;&#1075;&#1086;&#1074;&#1086;&#1088;" TargetMode="External"/><Relationship Id="rId13" Type="http://schemas.openxmlformats.org/officeDocument/2006/relationships/hyperlink" Target="https://ru.wikipedia.org/wiki/&#1056;&#1086;&#1089;&#1089;&#1080;&#1081;&#1089;&#1082;&#1072;&#1103;_&#1080;&#1084;&#1087;&#1077;&#1088;&#1080;&#1103;" TargetMode="External"/><Relationship Id="rId14" Type="http://schemas.openxmlformats.org/officeDocument/2006/relationships/hyperlink" Target="https://ru.wikipedia.org/wiki/1848_&#1075;&#1086;&#1076;" TargetMode="External"/><Relationship Id="rId15" Type="http://schemas.openxmlformats.org/officeDocument/2006/relationships/hyperlink" Target="https://ru.wikipedia.org/wiki/&#1046;&#1077;&#1083;&#1077;&#1079;&#1085;&#1072;&#1103;_&#1076;&#1086;&#1088;&#1086;&#1075;&#1072;_&#1056;&#1080;&#1081;&#1093;&#1080;&#1084;&#1103;&#1082;&#1080;_&#8212;_&#1057;&#1072;&#1085;&#1082;&#1090;-&#1055;&#1077;&#1090;&#1077;&#1088;&#1073;&#1091;&#1088;&#1075;" TargetMode="External"/><Relationship Id="rId16" Type="http://schemas.openxmlformats.org/officeDocument/2006/relationships/hyperlink" Target="https://ru.wikipedia.org/wiki/XX_&#1074;&#1077;&#1082;" TargetMode="External"/><Relationship Id="rId17" Type="http://schemas.openxmlformats.org/officeDocument/2006/relationships/hyperlink" Target="https://ru.wikipedia.org/wiki/1907_&#1075;&#1086;&#1076;" TargetMode="External"/><Relationship Id="rId18" Type="http://schemas.openxmlformats.org/officeDocument/2006/relationships/hyperlink" Target="https://ru.wikipedia.org/wiki/&#1040;&#1085;&#1076;&#1088;&#1077;&#1077;&#1074;,_&#1051;&#1077;&#1086;&#1085;&#1080;&#1076;_&#1053;&#1080;&#1082;&#1086;&#1083;&#1072;&#1077;&#1074;&#1080;&#1095;" TargetMode="External"/><Relationship Id="rId19" Type="http://schemas.openxmlformats.org/officeDocument/2006/relationships/hyperlink" Target="https://ru.wikipedia.org/wiki/&#1042;&#1077;&#1088;&#1077;&#1089;&#1072;&#1077;&#1074;,_&#1042;&#1080;&#1082;&#1077;&#1085;&#1090;&#1080;&#1081;_&#1042;&#1080;&#1082;&#1077;&#1085;&#1090;&#1100;&#1077;&#1074;&#1080;&#1095;" TargetMode="External"/><Relationship Id="rId20" Type="http://schemas.openxmlformats.org/officeDocument/2006/relationships/hyperlink" Target="https://ru.wikipedia.org/wiki/&#1043;&#1072;&#1088;&#1080;&#1085;-&#1052;&#1080;&#1093;&#1072;&#1081;&#1083;&#1086;&#1074;&#1089;&#1082;&#1080;&#1081;,_&#1053;&#1080;&#1082;&#1086;&#1083;&#1072;&#1081;_&#1043;&#1077;&#1086;&#1088;&#1075;&#1080;&#1077;&#1074;&#1080;&#1095;" TargetMode="External"/><Relationship Id="rId21" Type="http://schemas.openxmlformats.org/officeDocument/2006/relationships/hyperlink" Target="https://ru.wikipedia.org/wiki/&#1057;&#1072;&#1083;&#1090;&#1099;&#1082;&#1086;&#1074;-&#1065;&#1077;&#1076;&#1088;&#1080;&#1085;,_&#1052;&#1080;&#1093;&#1072;&#1080;&#1083;_&#1045;&#1074;&#1075;&#1088;&#1072;&#1092;&#1086;&#1074;&#1080;&#1095;" TargetMode="External"/><Relationship Id="rId22" Type="http://schemas.openxmlformats.org/officeDocument/2006/relationships/hyperlink" Target="https://ru.wikipedia.org/wiki/&#1055;&#1072;&#1074;&#1083;&#1086;&#1074;,_&#1048;&#1074;&#1072;&#1085;_&#1055;&#1077;&#1090;&#1088;&#1086;&#1074;&#1080;&#1095;" TargetMode="External"/><Relationship Id="rId23" Type="http://schemas.openxmlformats.org/officeDocument/2006/relationships/hyperlink" Target="https://ru.wikipedia.org/wiki/&#1052;&#1077;&#1085;&#1076;&#1077;&#1083;&#1077;&#1077;&#1074;,_&#1044;&#1084;&#1080;&#1090;&#1088;&#1080;&#1081;_&#1048;&#1074;&#1072;&#1085;&#1086;&#1074;&#1080;&#1095;" TargetMode="External"/><Relationship Id="rId24" Type="http://schemas.openxmlformats.org/officeDocument/2006/relationships/hyperlink" Target="https://ru.wikipedia.org/wiki/&#1051;&#1077;&#1089;&#1075;&#1072;&#1092;&#1090;,_&#1055;&#1105;&#1090;&#1088;_&#1060;&#1088;&#1072;&#1085;&#1094;&#1077;&#1074;&#1080;&#1095;" TargetMode="External"/><Relationship Id="rId25" Type="http://schemas.openxmlformats.org/officeDocument/2006/relationships/hyperlink" Target="https://ru.wikipedia.org/wiki/&#1052;&#1077;&#1081;&#1077;&#1088;&#1093;&#1086;&#1083;&#1100;&#1076;,_&#1042;&#1089;&#1077;&#1074;&#1086;&#1083;&#1086;&#1076;_&#1069;&#1084;&#1080;&#1083;&#1100;&#1077;&#1074;&#1080;&#1095;" TargetMode="External"/><Relationship Id="rId26" Type="http://schemas.openxmlformats.org/officeDocument/2006/relationships/hyperlink" Target="https://ru.wikipedia.org/wiki/&#1041;&#1083;&#1086;&#1082;,_&#1040;&#1083;&#1077;&#1082;&#1089;&#1072;&#1085;&#1076;&#1088;_&#1040;&#1083;&#1077;&#1082;&#1089;&#1072;&#1085;&#1076;&#1088;&#1086;&#1074;&#1080;&#1095;" TargetMode="External"/><Relationship Id="rId27" Type="http://schemas.openxmlformats.org/officeDocument/2006/relationships/hyperlink" Target="https://ru.wikipedia.org/wiki/&#1052;&#1072;&#1082;&#1089;&#1080;&#1084;_&#1043;&#1086;&#1088;&#1100;&#1082;&#1080;&#1081;" TargetMode="External"/><Relationship Id="rId28" Type="http://schemas.openxmlformats.org/officeDocument/2006/relationships/hyperlink" Target="https://ru.wikipedia.org/wiki/&#1050;&#1091;&#1087;&#1088;&#1080;&#1085;,_&#1040;&#1083;&#1077;&#1082;&#1089;&#1072;&#1085;&#1076;&#1088;_&#1048;&#1074;&#1072;&#1085;&#1086;&#1074;&#1080;&#1095;" TargetMode="External"/><Relationship Id="rId29" Type="http://schemas.openxmlformats.org/officeDocument/2006/relationships/hyperlink" Target="https://ru.wikipedia.org/wiki/&#1057;&#1077;&#1088;&#1072;&#1092;&#1080;&#1084;&#1086;&#1074;&#1080;&#1095;,_&#1040;&#1083;&#1077;&#1082;&#1089;&#1072;&#1085;&#1076;&#1088;_&#1057;&#1077;&#1088;&#1072;&#1092;&#1080;&#1084;&#1086;&#1074;&#1080;&#1095;" TargetMode="External"/><Relationship Id="rId30" Type="http://schemas.openxmlformats.org/officeDocument/2006/relationships/hyperlink" Target="https://ru.wikipedia.org/wiki/&#1057;&#1082;&#1080;&#1090;&#1072;&#1083;&#1077;&#1094;,_&#1057;&#1090;&#1077;&#1087;&#1072;&#1085;_&#1043;&#1072;&#1074;&#1088;&#1080;&#1083;&#1086;&#1074;&#1080;&#1095;" TargetMode="External"/><Relationship Id="rId31" Type="http://schemas.openxmlformats.org/officeDocument/2006/relationships/hyperlink" Target="https://ru.wikipedia.org/wiki/&#1063;&#1091;&#1082;&#1086;&#1074;&#1089;&#1082;&#1080;&#1081;,_&#1050;&#1086;&#1088;&#1085;&#1077;&#1081;_&#1048;&#1074;&#1072;&#1085;&#1086;&#1074;&#1080;&#1095;" TargetMode="External"/><Relationship Id="rId32" Type="http://schemas.openxmlformats.org/officeDocument/2006/relationships/hyperlink" Target="https://ru.wikipedia.org/wiki/1918_&#1075;&#1086;&#1076;" TargetMode="External"/><Relationship Id="rId33" Type="http://schemas.openxmlformats.org/officeDocument/2006/relationships/hyperlink" Target="https://ru.wikipedia.org/wiki/&#1055;&#1077;&#1088;&#1074;&#1072;&#1103;_&#1089;&#1086;&#1074;&#1077;&#1090;&#1089;&#1082;&#1086;-&#1092;&#1080;&#1085;&#1089;&#1082;&#1072;&#1103;_&#1074;&#1086;&#1081;&#1085;&#1072;" TargetMode="External"/><Relationship Id="rId34" Type="http://schemas.openxmlformats.org/officeDocument/2006/relationships/hyperlink" Target="https://ru.wikipedia.org/wiki/&#1060;&#1080;&#1085;&#1083;&#1103;&#1085;&#1076;&#1080;&#1103;" TargetMode="External"/><Relationship Id="rId35" Type="http://schemas.openxmlformats.org/officeDocument/2006/relationships/hyperlink" Target="https://ru.wikipedia.org/w/index.php?title=&#1041;&#1077;&#1088;&#1075;&#1088;&#1086;&#1090;,_&#1050;&#1077;&#1088;&#1089;&#1090;&#1080;&amp;action=edit&amp;redlink=1" TargetMode="External"/><Relationship Id="rId36" Type="http://schemas.openxmlformats.org/officeDocument/2006/relationships/hyperlink" Target="https://ru.wikipedia.org/wiki/&#1042;&#1072;&#1083;&#1090;&#1072;&#1088;&#1080;,_&#1052;&#1080;&#1082;&#1072;_&#1058;&#1086;&#1081;&#1084;&#1080;" TargetMode="External"/><Relationship Id="rId37" Type="http://schemas.openxmlformats.org/officeDocument/2006/relationships/hyperlink" Target="https://ru.wikipedia.org/w/index.php?title=&#1061;&#1072;&#1081;&#1085;&#1091;&#1083;&#1072;&#1081;&#1085;&#1077;&#1085;,_&#1056;&#1091;&#1087;&#1077;&#1088;&#1090;&amp;action=edit&amp;redlink=1" TargetMode="External"/><Relationship Id="rId38" Type="http://schemas.openxmlformats.org/officeDocument/2006/relationships/hyperlink" Target="https://ru.wikipedia.org/wiki/&#1069;&#1081;&#1085;&#1086;_&#1051;&#1077;&#1081;&#1085;&#1086;" TargetMode="External"/><Relationship Id="rId39" Type="http://schemas.openxmlformats.org/officeDocument/2006/relationships/hyperlink" Target="https://ru.wikipedia.org/wiki/&#1057;&#1086;&#1074;&#1077;&#1090;&#1089;&#1082;&#1086;-&#1092;&#1080;&#1085;&#1089;&#1082;&#1072;&#1103;_&#1074;&#1086;&#1081;&#1085;&#1072;_(1939&#8212;1940)" TargetMode="External"/><Relationship Id="rId40" Type="http://schemas.openxmlformats.org/officeDocument/2006/relationships/hyperlink" Target="https://ru.wikipedia.org/wiki/&#1050;&#1072;&#1088;&#1077;&#1083;&#1100;&#1089;&#1082;&#1080;&#1081;_&#1087;&#1077;&#1088;&#1077;&#1096;&#1077;&#1077;&#1082;" TargetMode="External"/><Relationship Id="rId41" Type="http://schemas.openxmlformats.org/officeDocument/2006/relationships/hyperlink" Target="https://ru.wikipedia.org/wiki/25_&#1084;&#1072;&#1103;" TargetMode="External"/><Relationship Id="rId42" Type="http://schemas.openxmlformats.org/officeDocument/2006/relationships/hyperlink" Target="https://ru.wikipedia.org/wiki/1940_&#1075;&#1086;&#1076;" TargetMode="External"/><Relationship Id="rId43" Type="http://schemas.openxmlformats.org/officeDocument/2006/relationships/hyperlink" Target="https://ru.wikipedia.org/wiki/1994_&#1075;&#1086;&#1076;" TargetMode="External"/><Relationship Id="rId44" Type="http://schemas.openxmlformats.org/officeDocument/2006/relationships/hyperlink" Target="https://ru.wikipedia.org/wiki/&#1050;&#1091;&#1088;&#1086;&#1088;&#1090;&#1085;&#1099;&#1081;_&#1088;&#1072;&#1081;&#1086;&#1085;_(&#1057;&#1072;&#1085;&#1082;&#1090;-&#1055;&#1077;&#1090;&#1077;&#1088;&#1073;&#1091;&#1088;&#1075;)" TargetMode="External"/><Relationship Id="rId45" Type="http://schemas.openxmlformats.org/officeDocument/2006/relationships/hyperlink" Target="https://ru.wikipedia.org/wiki/1997_&#1075;&#1086;&#1076;" TargetMode="External"/><Relationship Id="rId46" Type="http://schemas.openxmlformats.org/officeDocument/2006/relationships/hyperlink" Target="https://ru.wikipedia.org/wiki/&#1052;&#1091;&#1085;&#1080;&#1094;&#1080;&#1087;&#1072;&#1083;&#1100;&#1085;&#1086;&#1077;_&#1086;&#1073;&#1088;&#1072;&#1079;&#1086;&#1074;&#1072;&#1085;&#1080;&#1077;" TargetMode="External"/><Relationship Id="rId47" Type="http://schemas.openxmlformats.org/officeDocument/2006/relationships/hyperlink" Target="http://dic.academic.ru/dic.nsf/ruwiki/1464715" TargetMode="External"/><Relationship Id="rId48" Type="http://schemas.openxmlformats.org/officeDocument/2006/relationships/hyperlink" Target="https://ru.wikipedia.org/w/index.php?title=&#1050;&#1083;&#1103;&#1095;&#1082;&#1086;,_&#1051;&#1077;&#1074;_&#1052;&#1086;&#1080;&#1089;&#1077;&#1077;&#1074;&#1080;&#1095;_(&#1074;&#1088;&#1072;&#1095;)&amp;action=edit&amp;redlink=1" TargetMode="External"/><Relationship Id="rId49" Type="http://schemas.openxmlformats.org/officeDocument/2006/relationships/hyperlink" Target="https://ru.wikipedia.org/wiki/&#1043;&#1086;&#1089;&#1090;&#1080;&#1085;&#1080;&#1094;&#1072;" TargetMode="External"/><Relationship Id="rId50" Type="http://schemas.openxmlformats.org/officeDocument/2006/relationships/hyperlink" Target="https://ru.wikipedia.org/wiki/&#1055;&#1072;&#1085;&#1089;&#1080;&#1086;&#1085;" TargetMode="External"/><Relationship Id="rId51" Type="http://schemas.openxmlformats.org/officeDocument/2006/relationships/hyperlink" Target="https://ru.wikipedia.org/wiki/&#1055;&#1072;&#1088;&#1082;" TargetMode="External"/><Relationship Id="rId52" Type="http://schemas.openxmlformats.org/officeDocument/2006/relationships/hyperlink" Target="http://www.ozon.ru/context/book_detail/id/1820050/&amp;partner=archi" TargetMode="External"/><Relationship Id="rId53" Type="http://schemas.openxmlformats.org/officeDocument/2006/relationships/hyperlink" Target="http://msses.ru/about/news/2178/" TargetMode="External"/><Relationship Id="rId54" Type="http://schemas.openxmlformats.org/officeDocument/2006/relationships/hyperlink" Target="http://cisr.ru/citycult.htm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8:00Z</dcterms:created>
  <dc:creator>Lenovo</dc:creator>
  <dc:description/>
  <cp:keywords/>
  <dc:language>en-US</dc:language>
  <cp:lastModifiedBy>Михайлов Никита Вячеславович-14000120</cp:lastModifiedBy>
  <dcterms:modified xsi:type="dcterms:W3CDTF">2016-06-17T11:58:00Z</dcterms:modified>
  <cp:revision>2</cp:revision>
  <dc:subject/>
  <dc:title/>
</cp:coreProperties>
</file>